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THE APPOINTMENT OF DR. PATTY SKATES TO THE HEALTH, EDUCATIONAL, AND HOUSING FACILITY BOARD FOR DISTRICT 1, FOR A TERM BEGINNING ON JANUARY 10, 2024, AND ENDING ON JANUARY 9, 20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THE APPOINTMENT OF HANK WELLS TO THE HEALTH, EDUCATIONAL, AND HOUSING FACILITY BOARD FOR DISTRICT 3, FOR A TERM BEGINNING ON JANUARY 10, 2024, AND ENDING ON JANUARY 9, 20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AUTHORIZING </w:t>
            </w:r>
            <w:r>
              <w:rPr>
                <w:rFonts w:eastAsia="Calibri"/>
                <w:color w:val="000000"/>
                <w:szCs w:val="24"/>
              </w:rPr>
              <w:t>THE ADMINISTRATOR FOR THE DEPARTMENT OF EARLY LEARNING TO ACCEPT AN AWARD OF NINETEEN THOUSAND THREE HUNDRED EIGHTY-TWO DOLLARS ($19,382.00) FROM THE AMERICAN RESCUE PLAN ACT CORONAVIRUS STATE AND LOCAL FISCAL RECOVERY FUNDS FOR PURCHASE OF BAND EQUIPMENT AND MATERIALS FOR THE HIXSON HIGH SCHOOL BAND IN PARTNERSHIP WITH THE HIXSON HIGH SCHOOL BAND BOOSTER ASSOCIATION,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PPROVING TO </w:t>
            </w:r>
            <w:r>
              <w:rPr>
                <w:rFonts w:eastAsia="Calibri"/>
                <w:color w:val="000000"/>
                <w:szCs w:val="24"/>
              </w:rPr>
              <w:t>ACCEPT AN EQUIPMENT DONATION VALUED IN THE AMOUNT OF THIRTY THOUSAND DOLLARS ($30,000.00) FROM BLUECROSS/BLUESHIELD OF TENNESSEE FOR FIFTEEN (15) NEW “STAIR CLIMB CHAIRS” WHICH WILL AID IN SAFELY AND SMOOTHLY TRANSPORTING PATIENTS UP AND DOWN STAIRS TO ALLOW FIREFIGHTERS A SAFER ALTERNATIVE TO HELP REDUCE THE POSSIBILITY FOR BACK AND SHOULDER STRAINS, PARTICULARLY FOR BARIATRIC PATI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24</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0" w:hanging="0"/>
              <w:jc w:val="both"/>
              <w:rPr>
                <w:szCs w:val="24"/>
              </w:rPr>
            </w:pPr>
            <w:r>
              <w:rPr/>
              <w:t>A RESOLUTION APPROVING A NEW SPECIAL EXCEPTIONS PERMIT FOR A NEW LIQUOR STORE LOCATED AT 3973 HIXSON PIK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UTHORIZE CHANGE ORDER NO. 3 FOR DESIGN SERVICES PROVIDED BY CDM-SMITH, INC. FOR THE STANDIFER GAP BRIDGE REPLACEMENT PROJECT (T-14-039), TDOT PIN 127494.00, IN THE AMOUNT OF THIRTY-NINE THOUSAND FOUR HUNDRED DOLLARS ($39,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DEPARTMENT OF PUBLIC WORKS, TRANSPORTATION DIVISION, TO APPLY FOR, AND IF AWARDED, ACCEPT A LYNDHURST FOUNDATION GRANT IN THE AMOUNT OF TWO HUNDRED THOUSAND DOLLARS ($200,000.00) TO CREATE NEIGHBORHOOD CONNECTIONS THAT ARE NOT JUST SAFE AND EFFICIENT, BUT ALSO COMFORTABLE AND INVITI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ADMINISTRATOR FOR THE DEPARTMENT OF PUBLIC WORKS TO RENEW CONTRACT NO. S-21-009-101 WITH CTI ENGINEERS, INC. FOR LANDFILL DEFICIENCY RECOMMENDATIONS AND REPAIRS TO THE LINER, LEACHATE, AND GAS COLLECTION SYSTEMS AT THE CITY AND SUMMIT LANDFILLS, FOR YEAR TWO (2) OF FOUR (4), IN THE AMOUNT OF FOUR HUNDRED TWENTY THOUSAND DOLLARS ($4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ADMINISTRATOR FOR THE DEPARTMENT OF PUBLIC WORKS TO RENEW THE PROFESSIONAL SERVICES ON-CALL BLANKET CONTRACT FOR LANDSCAPE ARCHITECT DESIGN SERVICES, CONTRACT NO. W-16-001-101, FOR YEAR FOUR (4) OF FIVE (5) TO THE TEN (10) CONSULTING FIRMS LISTED, PER THEIR QUALIFICATIONS PACKAGE, FOR THE TOTAL AMOUNT OF ONE MILLION TWO HUNDRED FIFTY THOUSAND DOLLARS ($1,250,000.00):  (1) ASA ENGINEERING &amp; CONSULTING, INC.; (2) BARGE DESIGN SOLUTIONS; (3) ALFRED BENESCH AND COMPANY; (4) CDM SMITH, INC.; (5) CROY ENGINEERING; (6) HDLA; (7) RAGAN SMITH ASSOCIATES, INC.; (8) ROSS/FOWLER, P.C.; (9) STANTEC CONSULTING SERVICES, INC.; AND (10) WMWA LANDSCAPE ARCHITECTS.</w:t>
            </w:r>
            <w:r>
              <w:rPr>
                <w:rFonts w:eastAsia="Calibri" w:cs="Calibri" w:ascii="Calibri" w:hAnsi="Calibri"/>
                <w:color w:val="000000"/>
                <w:sz w:val="22"/>
                <w:szCs w:val="22"/>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ADMINISTRATOR FOR THE DEPARTMENT OF WASTEWATER TO AWARD CONTRACT NO. W-20-021-201, PUMP STATION IMPROVEMENTS – PHASE 2, TO J.S. HAREN CONSTRUCTION COMPANY, INC., OF ETOWAH, TN, FOR PUMP STATION IMPROVEMENTS AND UPGRADES AT BIG RIDGE #5 AND CREEKSIDE PRESERVE, IN THE AMOUNT OF FOUR MILLION TWO HUNDRED SEVENTY-SEVEN THOUSAND DOLLARS ($4,277,000.00), WITH A CONTINGENCY IN THE AMOUNT OF FOUR HUNDRED TWENTY-SEVEN THOUSAND SEVEN HUNDRED DOLLARS ($427,700.00), FOR A TOTAL AMOUNT OF FOUR MILLION SEVEN HUNDRED FOUR THOUSAND SEVEN HUNDRED DOLLARS ($4,704,7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 LICENSE AGREEMENT WITH THE STATE OF TENNESSEE, IN SUBSTANTIALLY THE FORM ATTACHED, FOR A TEN (10) YEAR RENEWABLE TERM FOR ZERO DOLLARS PER YEAR TO USE AND MAINTAIN THE AREA UNDERNEATH THE OLGIATI BRIDGE FOR BUS AND HANDICAP PARKING THAT SHALL BE AT NO COST TO THE PUBLIC.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lang w:val="en"/>
              </w:rPr>
              <w:t>AUTHORIZING THE MAYOR OR HIS DESIGNEE TO ENTER INTO A LEASE AGREEMENT WITH THE HAMILTON COUNTY, TENNESSEE, BOARD OF EDUCATION, IN SUBSTANTIALLY THE FORM ATTACHED, FOR THE USE OF A PORTION OF TAX PARCEL NUMBER 168I-C-032, FOR THE OPERATION OF THE CEDAR HILL HEAD START/EARLY HEAD START PROGRAM AT 4701 DIVINE AVENUE FOR AN INITIAL TERM OF ONE (1) YEAR, COMMENCING ON JANUARY 1, 2024, AND ENDING DECEMBER 31, 2024, FOR THE ANNUAL RENT OF ONE DOLLAR ($1.00), WITH THE OPTION TO RENEW FOR THREE (3) ADDITIONAL TERMS OF ONE (1) YEAR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MAYOR OR HIS DESIGNEE TO ENTER INTO A LEASE AGREEMENT WITH THE HAMILTON COUNTY, TENNESSEE, BOARD OF EDUCATION, IN SUBSTANTIALLY THE FORM ATTACHED, FOR THE USE OF TAX PARCEL NUMBERS 136L-M-002, 136L-M-005, AND 136L-M-006, FOR THE OPERATION OF THE AVONDALE HEAD START/EARLY HEAD START PROGRAM AT 2302 OCOEE STREET FOR AN INITIAL TERM OF ONE (1) YEAR, COMMENCING ON JANUARY 1, 2024, AND ENDING DECEMBER 31, 2024, FOR THE ANNUAL RENT OF ONE DOLLAR ($1.00), WITH THE OPTION TO RENEW FOR THREE (3) ADDITIONAL TERMS OF ONE (1) YEAR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lang w:val="en"/>
              </w:rPr>
              <w:t>AUTHORIZING THE MAYOR OR HIS DESIGNEE TO ENTER INTO A LEASE AGREEMENT WITH THE HAMILTON COUNTY, TENNESSEE, BOARD OF EDUCATION, IN SUBSTANTIALLY THE FORM ATTACHED, FOR THE USE OF A PORTION OF TAX PARCEL NUMBER 066M-D-014, FOR THE OPERATION OF THE DAISY HEAD START PROGRAM AT 9517 W. RIDGE TRAIL ROAD IN SODDY DAISY, TENNESSEE, FOR AN INITIAL TERM OF ONE (1) YEAR, COMMENCING ON JANUARY 1, 2024, AND ENDING ON DECEMBER 31, 2024, FOR THE ANNUAL RENT OF ONE DOLLAR ($1.00), WITH AN OPTION TO RENEW FOR THREE (3) ADDITIONAL TERMS OF ONE (1) YEAR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222222"/>
                <w:szCs w:val="24"/>
              </w:rPr>
              <w:t>AUTHORIZING THE FAMILY JUSTICE CENTER APPROVAL TO APPLY FOR, AND IF AWARDED, ACCEPT A 2024 OVW JUSTICE FOR FAMILIES SOLICITATION GRANT FOR A PERIOD OF THIRTY-SIX (36) MONTHS FOR FUNDING TO SUPPORT THE FAMILY JUSTICE CENTER IN HAMILTON COUNTY COURTS TO ALLOW FOR EXPANSION OF SERVICES TO ADDITIONAL MUNICIPALITIES AND DEVELOP A STRONG COORDINATED COURT ADVOCACY COLLABORATIVE, FOR AN AMOUNT NOT TO EXCEED SIX HUNDRED THOUSAND DOLLARS ($6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lang w:val="en"/>
              </w:rPr>
              <w:t xml:space="preserve">CONFIRMING MAYOR KELLY’S APPOINTMENT OF PAULA WILKES TO THE LIBRARY BOARD OF DIRECTORS, FOR A TERM BEGINNING ON JANUARY 24, 2024, AND ENDING ON JANUARY 23, 2027.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CONFIRMING MAYOR KELLY’S APPOINTMENT OF SHARON LAW TO THE LIBRARY BOARD OF DIRECTORS, FOR A TERM BEGINNING ON JANUARY 24, 2024, AND ENDING ON JANUARY 23,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lang w:val="en"/>
              </w:rPr>
              <w:t xml:space="preserve">CONFIRMING MAYOR KELLY’S APPOINTMENT OF BERTON WHITAKER TO THE LIBRARY BOARD OF DIRECTORS, FOR A TERM BEGINNING ON JANUARY 24, 2024, AND ENDING ON JANUARY 23, 2027.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lang w:val="en"/>
              </w:rPr>
              <w:t>CONFIRMING MAYOR KELLY’S REAPPOINTMENT OF PAUL MCGINNIS TO THE BOARD OF PLUMBING EXAMINERS, FOR A TERM BEGINNING ON SEPTEMBER 29, 2023, AND ENDING ON SEPTEMBER 28,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lang w:val="en"/>
              </w:rPr>
              <w:t>CONFIRMING MAYOR KELLY’S REAPPOINTMENT OF SUSAN DAILEY TO THE BOARD OF PLUMBING EXAMINERS, FOR A TERM BEGINNING ON SEPTEMBER 29, 2023, AND ENDING ON SEPTEMBER 28,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lang w:val="en"/>
              </w:rPr>
              <w:t>CONFIRMING MAYOR KELLY’S REAPPOINTMENT OF DOUG DAILEY TO THE BOARD OF PLUMBING EXAMINERS, FOR A TERM BEGINNING ON SEPTEMBER 29, 2023, AND ENDING ON SEPTEMBER 28,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lang w:val="en"/>
              </w:rPr>
              <w:t>CONFIRMING MAYOR KELLY’S REAPPOINTMENT OF MARK STOLPMANN TO THE BOARD OF PLUMBING EXAMINERS, FOR A TERM BEGINNING ON SEPTEMBER 29, 2023, AND ENDING ON SEPTEMBER 28,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lang w:val="en"/>
              </w:rPr>
              <w:t xml:space="preserve">CONFIRMING MAYOR KELLY’S REAPPOINTMENT OF THOMAS SNOW TO THE METROPOLITAN AIRPORT AUTHORITY, FOR A TERM BEGINNING ON AUGUST 30, 2023, AND ENDING ON AUGUST 29,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CITY OF CHATTANOOGA TO ACCEPT A DONATION OF A FLOATING DOCK FROM CHATTANOOGA TOURISM COMPANY, TO BE USED FOR SEVERAL WATER RELIANT EVENTS SUCH AS IRONMAN AND HEAD OF THE HOOCH, VALUED AT ONE HUNDRED THIRTY-TWO THOUSAND ONE HUNDRED FIFTY-SIX AND 08/100 DOLLARS ($132,156.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ADMINISTRATOR FOR THE DEPARTMENT OF PUBLIC WORKS TO APPLY FOR, AND IF AWARDED, ACCEPT A FIVE STAR AND URBAN WATERS RESTORATION GRANT FOR WATERSHED RESTORATION, LITTER/INVASIVE SPECIES REMOVAL, EDUCATIONAL PROGRAMMING, AND COMMUNITY PARTNERSHIPS IN THE MOUNTAIN CREEK WATERSHED, IN THE AMOUNT OF SIXTY THOUSAND DOLLARS ($60,000.00), AND AUTHORIZING MATCHING FUNDS IN THE AMOUNT OF SIXTY THOUSAND DOLLARS ($60,000.00), FOR A TOTAL PROJECT COST OF ONE HUNDRED TWENTY THOUSAND DOLLARS ($1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EXECUTE A FEDERAL U.S. COMMUNITIES CONTRACT NO. 4400008468 VIA SAFEWARE TO ASSIST LOCAL COMMUNITIES IN PROCUREMENT OF PUBLIC SAFETY AND EMERGENCY PREPAREDNESS EQUIPMENT AND RELATED SERVICES FOR AUTOMATED HIGH WATER ROAD CLOSURE SYSTEMS AT LOWER MILL ROAD, AIRPORT ROAD, AND ADDITIONAL FLASHERS AT DAVIDSON ROAD, PLUS ANTENNA AND SOFTWARE UPGRADES, IN THE AMOUNT OF THREE HUNDRED THIRTEEN THOUSAND THIRTY AND 96/100 DOLLARS ($313,030.96), PLUS A CONTINGENCY IN THE AMOUNT OF THIRTY THOUSAND DOLLARS ($30,000.00), FOR A TOTAL AMOUNT OF THREE HUNDRED FORTY-THREE THOUSAND THIRTY AND 96/100 DOLLARS ($343,030.9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RENEW THE PROFESSIONAL SERVICES ON-CALL BLANKET CONTRACT FOR DESIGN AND PLAN PRODUCTION SERVICES, CONTRACT NO. S-20-004-100, FOR YEAR FOUR (4) OF FIVE (5) TO THE ELEVEN (11) CONSULTING FIRMS LISTED, PER THEIR QUALIFICATIONS PACKAGE, FOR THE TOTAL AMOUNT OF ONE MILLION FIFTY THOUSAND DOLLARS ($1,050,000.00):  (1) WK DICKSON; (2) VOLKERT; (3) BARGE DESIGN SOLUTIONS; (4) S&amp;ME, INC.; (5) RK&amp;K; (6) GEOSYNTEC; (7) CTI; (8) CROY ENGINEERING; (9) LABELLA; (10) BROWN &amp; CALDWELL; AND (11) ARCADI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2023 ANNUAL INFLATION ADJUSTMENT OF THE FINANCIAL ASSURANCE FOR THE CITY OF CHATTANOOGA LANDFILLS, PERMIT NOS. SNL330000035 PHASES 1 AND 2 AT SUMMIT LANDFILL AS REQUIRED BY THE REGULATIONS OF THE DIVISION OF SOLID WASTE MANAGEMENT TO MAINTAIN THE ASSURANCE OF ONE MILLION FOUR HUNDRED TWENTY-FOUR THOUSAND NINE HUNDRED NINETY-FIVE AND 67/100 DOLLARS ($1,424,995.6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2023 ANNUAL INFLATION ADJUSTMENT OF THE FINANCIAL ASSURANCE FOR THE CITY OF CHATTANOOGA LANDFILLS, PERMIT NOS. SNL330000273 LATERAL EXPANSION AREA 3 AT BIRCHWOOD LANDFILL AS REQUIRED BY THE REGULATIONS OF THE DIVISION OF SOLID WASTE MANAGEMENT TO INCREASE THE ASSURANCE FROM EIGHT MILLION TWENTY-EIGHT THOUSAND ONE HUNDRED EIGHTY-TWO AND 88/100 DOLLARS ($8,028,182.88) TO NINE MILLION SEVENTY-NINE THOUSAND FIVE HUNDRED SIXTEEN AND 88/100 DOLLARS ($9,079,516.8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2023 ANNUAL INFLATION ADJUSTMENT OF THE FINANCIAL ASSURANCE FOR THE CITY OF CHATTANOOGA LANDFILLS, PERMIT NOS. SNL330000273 ORIGINAL AT BIRCHWOOD LANDFILL AND SUMMIT LANDFILL AS REQUIRED BY THE REGULATIONS OF THE DIVISION OF SOLID WASTE MANAGEMENT TO DECREASE THE ASSURANCE FROM ONE MILLION FIVE HUNDRED FORTY-SIX THOUSAND THREE HUNDRED AND 95/100 DOLLARS ($1,546,300.95) TO ONE MILLION FIVE HUNDRED TEN THOUSAND THREE HUNDRED TWENTY-FIVE AND 06/100 DOLLARS ($1,510,325.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s="TimesNewRomanPSMT;Times New Roman" w:ascii="TimesNewRomanPSMT;Times New Roman" w:hAnsi="TimesNewRomanPSMT;Times New Roman"/>
                <w:color w:val="222222"/>
                <w:szCs w:val="24"/>
              </w:rPr>
              <w:t>AUTHORIZING THE ADMINISTRATOR FOR THE WASTEWATER DEPARTMENT TO RENEW BLANKET CONTRACT NO. W-20-010-201, PAVING AND CONCRETE REPAIR OR REPLACEMENT, FOR YEAR FOUR (4) OF FOUR (4) YEARS, WITH TNT CONCRETE, LLC, OF CALHOUN, TN, FOR AN ANNUAL AMOUNT NOT TO EXCEED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MAYOR OR HIS DESIGNEE TO ENTER INTO A FIRST AGREEMENT TO EXERCISE OPTION TO RENEW WITH DYNAMO STUDIOS, IN SUBSTANTIALLY THE FORM ATTACHED, FOR THE USE OF A CERTAIN SPACE AT SOUTH CHATTANOOGA COMMUNITY CENTER, LOCATED AT 1151 W. 40</w:t>
            </w:r>
            <w:r>
              <w:rPr>
                <w:rFonts w:eastAsia="Calibri"/>
                <w:color w:val="000000"/>
                <w:szCs w:val="24"/>
                <w:vertAlign w:val="superscript"/>
              </w:rPr>
              <w:t>TH</w:t>
            </w:r>
            <w:r>
              <w:rPr>
                <w:rFonts w:eastAsia="Calibri"/>
                <w:color w:val="000000"/>
                <w:szCs w:val="24"/>
              </w:rPr>
              <w:t xml:space="preserve"> STREET, FURTHER IDENTIFIED AS TAX MAP NO. 155E-B-001.01, FOR AN ADDITIONAL TERM OF ONE (1) YEAR, THROUGH MARCH 14, 2024, FOR THE AMOUNT OF ONE DOLLAR ($1.00) PER YEAR.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222222"/>
                <w:szCs w:val="24"/>
              </w:rPr>
              <w:t>AUTHORIZING THE FAMILY JUSTICE CENTER TO APPLY FOR, AND IF AWARDED, ACCEPT A CONTINUATION OF FUNDS FROM HAMILTON COUNTY GENERAL FUNDS TO SUPPORT SERVICES PROVIDED TO VICTIMS LIVING WITHIN HAMILTON COUNTY, FOR A GRANT PERIOD OF JULY 1, 2024, THROUGH JUNE, 2025, FOR AN AMOUNT NOT TO EXCEED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APPROVAL TO ACCEPT FIVE THOUSAND SEVEN HUNDRED SIXTEEN DOLLARS ($5,716.00) FROM THE COLONIAL PIPELINE TO BE USED FOR THE PURCHASE OF FOUR (4) HAZARDOUS MATERIALS MONITORS TO PROVIDE ENHANCED CAPABILITY TO MONITOR HAZARDOUS MATERIALS ATMOSPHERES AND PROVIDE INTEGRATION AND REDUNDANCY FOR THE DEPARTMENT’S CURRENT HAZARDOUS MATERIALS RESPONSE CAPABIL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MAYOR OR HIS DESIGNEE TO ENTER INTO A FIRST AMENDMENT TO TOWER AND GROUND SPACE LICENSE AGREEMENT WITH TENNESSEE RSA #3 LIMITED PARTNERSHIP, IN SUBSTANTIALLY THE FORM ATTACHED, TO ALLOW THE LICENSE AGREEMENT TO BE RENEWED FOR SIX (6) ADDITIONAL TERMS OF FIVE (5) YEARS EACH, WITH THE INITIAL TERM ENDING ON JUNE 30, 2016, THE SECOND RENEWAL IS AUTHORIZED THROUGH JUNE 30, 2026, AND TO AUTHORIZE AUTOMATIC RENEWALS IN THE FUTURE UNLESS INTENT TO TERMINATE IS PROVIDED BY LICENSEE TO LICENSOR AT LEAST ONE HUNDRED TWENTY (120) DAYS BEFORE EXPIRATION OF THE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DEPARTMENT OF PUBLIC WORKS TO ENTER INTO A CONSTRUCTION AGREEMENT WITH THE ELECTRIC POWER BOARD OF CHATTANOOGA TO PROVIDE STREET LIGHTING INFRASTRUCTURE IMPROVEMENTS AS PART OF THE FERDINAND PIECH WAY EXTENSION, IN THE AMOUNT OF SEVENTY-TWO THOUSAND FIVE HUNDRED THIRTY-SIX AND 52/100 DOLLARS ($72,536.5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ECONOMIC DEVELOPMENT AND COMMUNITY DEVELOPMENT TO AWARD HOME INVESTMENT PARTNERSHIPS ACT PROGRAM FUNDS TO CHATTANOOGA NEIGHBORHOOD ENTERPRISE, INC. (CNE) TO ASSIST WITH THE DEVELOPMENT OF THIRTY-TWO (32) NEWLY CONSTRUCTED RENTAL UNITS AT 2003 BAILEY AVENUE OF WHICH SEVEN (7) UNITS WILL BE RESERVED AS HOME UNITS, FOR AN AMOUNT UP TO NINE HUNDRED ELEVEN THOUSAND DOLLARS ($91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2024</w:t>
            </w:r>
          </w:p>
        </w:tc>
        <w:tc>
          <w:tcPr>
            <w:tcW w:w="6498" w:type="dxa"/>
            <w:tcBorders>
              <w:top w:val="single" w:sz="4" w:space="0" w:color="000000"/>
              <w:left w:val="single" w:sz="4" w:space="0" w:color="000000"/>
              <w:bottom w:val="single" w:sz="4" w:space="0" w:color="000000"/>
              <w:right w:val="single" w:sz="4" w:space="0" w:color="000000"/>
            </w:tcBorders>
          </w:tcPr>
          <w:p>
            <w:pPr>
              <w:pStyle w:val="QuoteDoubleIndent"/>
              <w:spacing w:before="0" w:after="0"/>
              <w:ind w:left="-14" w:right="0" w:hanging="0"/>
              <w:rPr/>
            </w:pPr>
            <w:r>
              <w:rPr/>
              <w:t>A RESOLUTION TO MAKE CERTAIN FINDINGS RELATING TO THE CHATTANOOGA NEIGHBORHOOD ENTERPRISE, INC. MILL TOWN RESIDENTIAL PROJECT, TO DELEGATE CERTAIN AUTHORITY TO THE HEALTH, EDUCATIONAL, AND HOUSING FACILITY BOARD,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ECONOMIC AND COMMUNITY DEVELOPMENT TO AWARD HOME INVESTMENT PARTNERSHIPS ACT PROGRAM FUNDS TO CHATTANOOGA NEIGHBORHOOD ENTERPRISE, INC. (CNE) TO ASSIST WITH THE DEVELOPMENT OF SIXTEEN (16) NEWLY CONSTRUCTED RENTAL UNITS AT 1805 S. LYERLY AVENUE OF WHICH A MINIMUM OF FOUR (4) UNITS WILL BE RESERVED AS HOME UNITS, FOR AN AMOUNT UP TO EIGHT HUNDRED EIGHT THOUSAND DOLLARS ($80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2024</w:t>
            </w:r>
          </w:p>
        </w:tc>
        <w:tc>
          <w:tcPr>
            <w:tcW w:w="6498" w:type="dxa"/>
            <w:tcBorders>
              <w:top w:val="single" w:sz="4" w:space="0" w:color="000000"/>
              <w:left w:val="single" w:sz="4" w:space="0" w:color="000000"/>
              <w:bottom w:val="single" w:sz="4" w:space="0" w:color="000000"/>
              <w:right w:val="single" w:sz="4" w:space="0" w:color="000000"/>
            </w:tcBorders>
          </w:tcPr>
          <w:p>
            <w:pPr>
              <w:pStyle w:val="QuoteDoubleIndent"/>
              <w:spacing w:before="0" w:after="0"/>
              <w:ind w:left="-14" w:right="0" w:hanging="0"/>
              <w:rPr/>
            </w:pPr>
            <w:r>
              <w:rPr/>
              <w:t>A RESOLUTION TO MAKE CERTAIN FINDINGS RELATING TO THE CHATTANOOGA NEIGHBORHOOD ENTERPRISE, INC. LYERLY AVENUE RESIDENTIAL PROJECT, TO DELEGATE CERTAIN AUTHORITY TO THE HEALTH, EDUCATIONAL, AND HOUSING FACILITY BOARD,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JOHNSTON &amp; ASSOCIATES TO ACT ON THE CITY’S BEHALF FOR DIRECTING CARE FOR INJURY ON DUTY CLAI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CONFIRMING MAYOR KELLY’S APPOINTMENT OF </w:t>
            </w:r>
            <w:r>
              <w:rPr>
                <w:color w:val="222222"/>
                <w:szCs w:val="24"/>
                <w:lang w:val="en"/>
              </w:rPr>
              <w:t>JAVAID MAJID AS CHIEF FINANCIAL OFFIC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REAPPOINTMENT OF SANDRA KOSS TO THE AIR POLLUTION CONTROL BOARD, FOR A TERM BEGINNING ON AUGUST 8, 2023, AND ENDING ON AUGUST 7,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rPr>
              <w:t>CONFIRMING THE DISTRICT 1 APPOINTMENT OF ROBERT GEIER TO THE PARKS &amp; OUTDOORS COMMITTEE, FOR A TERM BEGINNING ON FEBRUARY 14, 2024, AND ENDING ON FEBRUARY 13,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rPr>
              <w:t>CONFIRMING THE DISTRICT 2 APPOINTMENT OF ANNA HALL TO THE PARKS &amp; OUTDOORS COMMITTEE, FOR A TERM BEGINNING ON FEBRUARY 14, 2024, AND ENDING ON FEBRUARY 13,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rPr>
              <w:t>CONFIRMING THE DISTRICT 3 APPOINTMENT OF TERRI LEE  TO THE PARKS &amp; OUTDOORS COMMITTEE, FOR A TERM BEGINNING ON FEBRUARY 14, 2024, AND ENDING ON FEBRUARY 13,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rPr>
              <w:t>CONFIRMING THE DISTRICT 4 APPOINTMENT OF PAUL DARR TO THE PARKS &amp; OUTDOORS COMMITTEE, FOR A TERM BEGINNING ON FEBRUARY 14, 2024, AND ENDING ON FEBRUARY 13,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rPr>
              <w:t>CONFIRMING THE DISTRICT 5 APPOINTMENT OF DANK HAWKINS TO THE PARKS &amp; OUTDOORS COMMITTEE, FOR A TERM BEGINNING ON FEBRUARY 14, 2024, AND ENDING ON FEBRUARY 13,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rPr>
              <w:t>CONFIRMING THE DISTRICT 6 APPOINTMENT OF MELISSA LOZANO LYKES TO THE PARKS &amp; OUTDOORS COMMITTEE, FOR A TERM BEGINNING ON FEBRUARY 14, 2024, AND ENDING ON FEBRUARY 13,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rPr>
              <w:t>CONFIRMING THE DISTRICT 7 APPOINTMENT OF ADAM KINSEY TO THE PARKS &amp; OUTDOORS COMMITTEE, FOR A TERM BEGINNING ON FEBRUARY 14, 2024, AND ENDING ON FEBRUARY 13,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rPr>
              <w:t>CONFIRMING THE DISTRICT 8 APPOINTMENT OF SHELBY MEEK TO THE PARKS &amp; OUTDOORS COMMITTEE, FOR A TERM BEGINNING ON FEBRUARY 14, 2024, AND ENDING ON FEBRUARY 13,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rPr>
              <w:t>CONFIRMING THE DISTRICT 9 APPOINTMENT OF ANGIE REED-THOMAS TO THE PARKS &amp; OUTDOORS COMMITTEE, FOR A TERM BEGINNING ON FEBRUARY 14, 2024, AND ENDING ON FEBRUARY 13,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TO INCREASE THE APPROVED SERVICES FOR OUR HEAD START PROGRAM FOR AN ADDITIONAL TEN (10) DAYS OF SERVICE FOR OUR COLLABORATION WITH PURPOSE POINT LEARNING ACADEMY, FOR AN ADDITIONAL AMOUNT OF FIVE THOUSAND SIXTY-NINE AND 12/100 DOLLARS ($5,069.12), INCREASING THE ORIGINAL APPROVED AMOUNT FROM TWO HUNDRED SEVENTY-FIVE THOUSAND EIGHT HUNDRED SIXTY AND 36/100 DOLLARS ($275,860.36) TO TWO HUNDRED EIGHTY THOUSAND NINE HUNDRED TWENTY-NINE AND 48/100 DOLLARS ($280,929.4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OR HIS DESIGNEE TO ENTER INTO A CONTRACT FOR SALE AND PURCHASE, IN SUBSTANTIALLY THE FORM ATTACHED, WITH HEIDI HEFFERLIN AND CRAIG KRONENBERG, TRUSTEES OF THE CRAIG KRONENBERG AND HEIDI HEFFERLIN JOINT REVOCABLE TRUST, WILLIAM D. FUGATT, AND MATTHEW KILLEBREW FOR THE PURCHASE OF 5006 AND 5010 ROSSVILLE BOULEVARD, IDENTIFIED AS TAX MAP NO. 168O-C-012 AND TAX MAP NO. 168O-C-010, FOR THE AMOUNT OF TWENTY-TWO THOUSAND DOLLARS ($22,000.00), AND TO EXECUTE ALL DOCUMENTS REQUIRED TO COMPLETE THE TRANSAC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t>A RESOLUTION AUTHORIZING THE APPOINTMENTS OF CHATTANOOGA HOUSING AUTHORITY PUBLIC SAFETY OFFICERS, SPECIFICALLY CHIEF FELIX VESS, LIEUTENANT JAMES AVERY, INVESTIGATOR CONNOR HOLMES, INVESTIGATOR MATTHEW WILLIAMSON, INVESTIGATOR ANDREW SERRET, AND INVESTIGATOR DAMEAN SAWYER, AS SPECIAL POLICE OFFICERS (ARMED) FOR THE CHATTANOOGA HOUSING AUTHORITY,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STEPHEN CULP TO THE PARKS &amp; OUTDOORS COMMITTEE, FOR A TERM BEGINNING ON FEBRUARY 14, 2024, AND ENDING ON FEBRUARY 13,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LINDA MOSS MINES TO THE PARKS &amp; OUTDOORS COMMITTEE, FOR A TERM BEGINNING ON FEBRUARY 14, 2024, AND ENDING ON FEBRUARY 13,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ERIKA ROBERTS TO THE PARKS &amp; OUTDOORS COMMITTEE, FOR A TERM BEGINNING ON FEBRUARY 14, 2024, AND ENDING ON FEBRUARY 13,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DREAMA CAMPBELL TO THE PARKS &amp; OUTDOORS COMMITTEE, FOR A TERM BEGINNING ON FEBRUARY 14, 2024, AND ENDING ON FEBRUARY 13,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MEGHAN PLOCH TO THE PARKS &amp; OUTDOORS COMMITTEE, FOR A TERM BEGINNING ON FEBRUARY 14, 2024, AND ENDING ON FEBRUARY 13,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LILY BARRIE TO THE PARKS &amp; OUTDOORS COMMITTEE, FOR A TERM BEGINNING ON FEBRUARY 14, 2024, AND ENDING ON FEBRUARY 13,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ADMINISTRATOR FOR THE DEPARTMENT OF PUBLIC WORKS TO AUTHORIZE CHANGE ORDER NO. 1 FOR DESIGN SERVICES PROVIDED BY WISER CONSULTANTS FOR THE HAMILTON PLACE BLVD. MODIFICATIONS PROJECT (T-18-009), TDOT PIN 127492.00, FOR AN INCREASE IN THE AMOUNT OF THIRTEEN THOUSAND SEVEN HUNDRED FORTY-FIVE DOLLARS ($13,7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 xml:space="preserve">TO INCREASE </w:t>
            </w:r>
            <w:r>
              <w:rPr>
                <w:szCs w:val="24"/>
              </w:rPr>
              <w:t>THE APPROVED SERVICES FOR THE EARLY HEAD START PROGRAM FROM FORTY-EIGHT (48) TO FIFTY-SIX (56) INFANT AND TODDLER CHILDREN WHICH ALLOWS FOR COLLABORATION WITH CHILDCARE NETWORK 124 ON GRAYS ROAD TO PROVIDE SERVICES FOR THE ADDITIONAL EIGHT (8) INFANT AND TODDLER CHILDREN, INCREASING THE ORIGINAL APPROVED AMOUNT FROM FOUR HUNDRED NINETEEN THOUSAND NINE HUNDRED EIGHT AND 80/100 DOLLARS ($419,908.80) TO FOUR HUNDRED EIGHTY-NINE THOUSAND THREE HUNDRED NINETY-THREE AND 60/100 DOLLARS ($489,393.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color w:val="000000"/>
                <w:szCs w:val="24"/>
                <w:lang w:val="en"/>
              </w:rPr>
              <w:t>AUTHORIZING THE MAYOR OR HIS DESIGNEE TO ENTER INTO A SUBLICENSE AGREEMENT WITH THE STADIUM CORPORATION, IN SUBSTANTIALLY THE FORM ATTACHED, FOR A TERM OF TEN (10) YEARS, AT NO COST TO USE AND MAINTAIN A PORTION OF THE PREMISES ADJACENT TO S.R. 58, FURTHER IDENTIFIED AS TAX MAP NUMBER 145K-B-001 AT 1931 REGGIE WHITE BOULEVARD, FOR FINLEY STADIUM VOLUNTEER AND EVENT STAFF PARKING WITH THE SUBLICENSE AGREEMENT TO BE SUBJECT TO ALL OF THE TERMS, CONDITIONS, AND OBLIGATIONS AS SET FORTH IN THE LICENSE AGREEMENT THE CITY HAS WITH THE STATE OF TENNESSEE FOR THE USE OF THE PARCE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MAYOR OR HIS DESIGNEE TO ENTER INTO A THIRD AMENDMENT TO DONATION AGREEMENT WITH THE A.I.M. CENTER, INC., IN SUBSTANTIALLY THE FORM ATTACHED, TO EXTEND THE CLOSING DATE TO JUNE 30,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 xml:space="preserve">RESOLUTION </w:t>
            </w:r>
            <w:r>
              <w:rPr>
                <w:szCs w:val="24"/>
              </w:rPr>
              <w:t xml:space="preserve">AUTHORIZING </w:t>
            </w:r>
            <w:r>
              <w:rPr>
                <w:color w:val="222222"/>
                <w:szCs w:val="24"/>
              </w:rPr>
              <w:t>THE DEPARTMENT OF PARKS &amp; OUTDOORS TO APPLY FOR, AND IF AWARDED, ACCEPT A REBUILDING AMERICAN INFRASTRUCTURE WITH SUSTAINABILITY AND EQUITY (RAISE) GRANT FOR THE ALTON PARK AND CRABTREE CONNECTORS, DEPENDING UPON INCLUSION IN THE CAPITAL BUDGET AND APPROVAL BY CITY COUNCIL, FOR AN AMOUNT UP TO NINETEEN MILLION SIX HUNDRED NINETY-FIVE THOUSAND SEVEN HUNDRED EIGHT DOLLARS ($19,695,708.00), WITH A LOCAL NOT TO EXCEED TWENTY (20%) PERCENT MATCH OF THREE MILLION NINE HUNDRED THIRTY-NINE THOUSAND ONE HUNDRED FORTY-ONE AND 60/100 DOLLARS ($3,939,141.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color w:val="222222"/>
                <w:szCs w:val="24"/>
                <w:lang w:val="en"/>
              </w:rPr>
              <w:t>AUTHORIZING THE CITY OF CHATTANOOGA AND HAMILTON COUNTY TO JOINTLY APPLY FOR, AND IF AWARDED, ACCEPT AN ENERGY EFFICIENCY AND CONSERVATION BLOCK GRANT (EECBG) FOR PROGRAM FUNDING FROM THE UNITED STATES DEPARTMENT OF ENERGY, AND IF AWARDED, THE CITY OF CHATTANOOGA WILL ENTER INTO A SUBRECIPIENT AGREEMENT WITH GREEN|SPACES, FOR THE PURPOSE OF EXPANDING THE BUILT IT GREEN WORKFORCE DEVELOPMENT AND RESIDENTIAL ENERGY EFFICIENCY AND BUILDING REHABILITATION PROGRAM, FOR AN AMOUNT NOT TO EXCEED THREE HUNDRED FIFTEEN THOUSAND ONE HUNDRED FORTY DOLLARS ($315,1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 RESOLUTION OF THE CITY COUNCIL OF THE CITY OF CHATTANOOGA APPROVING A MEMORANDUM OF UNDERSTANDING RELATING TO THE FINANCING AND DEVELOPMENT OF A MULTI-USE STADIU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REVISIONS TO THE EMPLOYEE INFORMATION GUIDE (EIG) POLICY 7 – EMPLOYMENT ACTIONS WITH RELATED TABLE OF CONTENTS UPDATES, TO BE EFFECTIVE UPO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CONFIRMING MAYOR KELLY’S APPOINTMENT OF JOHN HALE TO THE COMMUNITY ADVISORY COMMITTEE, REGION 2 (SHALLOWFORD), FOR A TERM BEGINNING ON FEBRUARY 28, 2024, AND ENDING ON FEBRUARY 27,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CONFIRMING MAYOR KELLY’S APPOINTMENT OF RYAN PERRY TO THE COMMUNITY ADVISORY COMMITTEE, REGION 5 (SOUTH), FOR A TERM BEGINNING ON FEBRUARY 28, 2024, AND ENDING ON FEBRUARY 27,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CONFIRMING MAYOR KELLY’S APPOINTMENT OF LINDA BULLARD TO THE COMMUNITY ADVISORY COMMITTEE, REGION 6 (BUSHTOWN-GLENWOOD), FOR A TERM BEGINNING ON FEBRUARY 28, 2024, AND ENDING ON FEBRUARY 27,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MAYOR TO ENTER INTO A SUBRECIPIENT AGREEMENT WITH ERLANGER COMMUNITY HEALTH CENTERS TO SUPPORT THE GOALS OF THE CITY OF CHATTANOOGA’S CARE COALITION TO ADDRESS HEALTH DISPARITIES IN CHATTANOOGA THROUGH WORK IN HEALTH LITERACY, HEALTH DATA, AND CONTINUED COVID-19 RESPONSE, FOR AN AMOUNT NOT TO EXCEED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5/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CONFIRMING THE APPOINTMENT OF SEAN T. STALLINGS TO THE HEAD START GOVERNING BOARD FOR DISTRICT 1, WITH A TERM BEGINNING ON MARCH 6, 2024, AND ENDING ON MARCH 5,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5/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AWARD CONTRACT NO. R-23-004-201, BATTERS PLACE PICKLEBALL COURT CANOPIES, TO INTEGRATED PROPERTIES, LLC, OF CHATTANOOGA, TN, IN THE AMOUNT OF SEVENTY-EIGHT THOUSAND ONE HUNDRED THIRTY-EIGHT DOLLARS ($78,138.00), WITH A CONTINGENCY IN THE AMOUNT OF TWO THOUSAND DOLLARS ($2,000.00), FOR A TOTAL AMOUNT OF EIGHTY THOUSAND ONE HUNDRED THIRTY-EIGHT DOLLARS ($80,13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5/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FAMILY JUSTICE CENTER TO APPLY FOR, AND IF AWARDED, ACCEPT A CONTINUATION GRANT FROM THE TENNESSEE OFFICE OF CRIMINAL JUSTICE FOR SERVICES PROVIDED TO VICTIMS LIVING WITHIN HAMILTON COUNTY, FOR AN AMOUNT NOT TO EXCEED ONE HUNDRED TWENTY-FOUR THOUSAND DOLLARS ($12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5/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TO EXECUTE A DECLARATION OF RESTRICTIVE COVENANTS, IN SUBSTANTIALLY THE FORM ATTACHED, ON A SHALLOWFORD ROAD PARCEL IDENTIFIED AS TAX MAP NO. 137M-B-002.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5/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FAMILY JUSTICE CENTER TO APPLY FOR, AND IF AWARDED, ACCEPT A NATIONAL ASSOCIATION OF VOCA ASSISTANCE ADMINISTRATORS (NAVAA) GRANT TO SUPPORT AWARENESS ACTIVITIES FOR THE NATIONAL CRIME VICTIMS’ RIGHTS AWARENESS WEEK (NCVRW), FOR AN AMOUNT NOT TO EXCEED FIVE THOUSAND DOLLARS ($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5/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WAIVER OF PARK RENTAL FEES FOR RIVER CITY COMPANY IN SUPPORT OF LOOP FOR THE CHATTANOOGA GREEN FOR THE DATES OF MARCH 12, 2024, THROUGH APRIL 15, 2024, IN THE AMOUNT OF THIRTY-THREE THOUSAND FIVE HUNDRED DOLLARS ($33,500.00), A DEPOSIT IN THE AMOUNT OF TEN THOUSAND DOLLARS ($10,000.00) WILL BE HELD BY THE CITY OF CHATTANOOGA FOR THE ENTIRETY OF THIS RENTAL PERIOD TO COVER ANY POTENTIAL DAMAGES INCURRED BY THE INSTALL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A RESOLUTION AUTHORIZING THE ADMINISTRATOR FOR THE DEPARTMENT OF ECONOMIC DEVELOPMENT TO APPLY FOR, AND IF AWARDED, ACCEPT EMERGENCY SOLUTION GRANT FUNDS, FROM THE TENNESSEE HOUSING DEVELOPMENT AGENCY (THDA) TO BE USED FOR RAPID RE-HOUSING ACTIVITIES AND STAFF SUPPORT, FOR AN APPROXIMATE AMOUNT OF ONE HUNDRED THIRTY-FOUR THOUSAND THREE HUNDRED SEVENTY-FIVE DOLLARS ($134,3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CITY FINANCE OFFICER TO RENEW A CONTRACT WITH HENDERSON, HUTCHERSON &amp; MCCULLOUGH, PLLC RELATING TO EXTERNAL AUDIT SERVICES FOR YEAR FOUR (4), FOR AN AMOUNT NOT TO EXCEED ONE HUNDRED THIRTY-SIX THOUSAND THREE HUNDRED SIXTY DOLLARS ($136,360.00), AND AN ANNUAL RENEWAL IN YEAR FIVE (5), FOR AN AMOUNT NOT TO EXCEED ONE HUNDRED THIRTY-SEVEN THOUSAND SEVEN HUNDRED TWENTY DOLLARS ($137,7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SYDNEY SMITH TO THE CHATTANOOGA PUBLIC ART COMMISSION, FOR A TERM BEGINNING ON MARCH 13, 2024, AND ENDING ON MARCH 12,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RYAN KOPET TO THE CHATTANOOGA PUBLIC ART COMMISSION, FOR A TERM BEGINNING ON MARCH 13, 2024, AND ENDING ON MARCH 12,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TO ENTER INTO A SUBRECIPIENT AGREEMENT WITH AIM CENTER TO SUPPORT THE GOALS OF THE CITY OF CHATTANOOGA’S CARE COALITION TO ADDRESS HEALTH DISPARITIES IN CHATTANOOGA BY PROVIDING MENTAL HEALTH SERVICES TO THE CITY’S UNDERINSURED AND HOMELESS POPULATIONS, FOR AN AMOUNT NOT TO EXCEED TWO HUNDRED FIFTY-FIVE THOUSAND SEVEN HUNDRED FIFTY DOLLARS ($255,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TO ENTER INTO A SUBRECIPIENT AGREEMENT WITH SCENIC CITY WELLNESS TO SUPPORT THE GOALS OF THE CITY OF CHATTANOOGA’S CARE COALITION TO ADDRESS HEALTH DISPARITIES IN CHATTANOOGA THROUGH WORK IN HEALTH LITERACY, HEALTH DATA, AND CONTINUED COVID-19 RESPONSE, FOR AN AMOUNT NOT TO EXCEED TWO HUNDRED SEVENTY-EIGHT THOUSAND TWO HUNDRED FIFTY DOLLARS ($278,2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TO ENTER INTO A SUBRECIPIENT AGREEMENT WITH MEDICOS MISSION FUND TO SUPPORT THE GOALS OF THE CITY OF CHATTANOOGA’S CARE COALITION TO ADDRESS HEALTH DISPARITIES IN CHATTANOOGA THROUGH WORK IN HEALTH LITERACY, HEALTH DATA, AND CONTINUED COVID-19 RESPONSE, FOR AN AMOUNT NOT TO EXCEED ONE HUNDRED SEVENTY-FIVE THOUSAND DOLLARS ($1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TO ENTER INTO A SUBRECIPIENT AGREEMENT WITH FIRST BAPTIST CARES TO SUPPORT THE GOALS OF THE CITY OF CHATTANOOGA’S CARE COALITION TO ADDRESS HEALTH DISPARITIES IN CHATTANOOGA BY PROVIDING MENTAL HEALTH SERVICES, FOR AN AMOUNT NOT TO EXCEED TWENTY THOUSAND TWO HUNDRED NINETY DOLLARS ($20,2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TO ENTER INTO A SUBRECIPIENT AGREEMENT WITH ALIGN WELLNESS TO SUPPORT THE GOALS OF THE CITY OF CHATTANOOGA’S CARE COALITION TO ADDRESS HEALTH DISPARITIES IN CHATTANOOGA BY PROVIDING MENTAL HEALTH SERVICES, FOR AN AMOUNT NOT TO EXCEED TWELVE THOUSAND FIVE HUNDRED DOLLARS ($1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1" w:hanging="0"/>
              <w:jc w:val="both"/>
              <w:rPr>
                <w:szCs w:val="24"/>
              </w:rPr>
            </w:pPr>
            <w:r>
              <w:rPr/>
              <w:t>A RESOLUTION APPROVING A NEW SPECIAL EXCEPTIONS PERMIT FOR A NEW LIQUOR STORE LOCATED AT 5506 HIXSON PIK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 xml:space="preserve">AUTHORIZING THE ADMINISTRATOR FOR THE DEPARTMENT OF PUBLIC WORKS TO RENEW THE PROFESSIONAL SERVICES ON-CALL BLANKET CONTRACT FOR MODELING AND FLOODPLAIN ANALYSIS SERVICES, CONTRACT NO. S-20-004-100, FOR YEAR FOUR (4) OF FOUR (4) TO THE FIVE (5) CONSULTANT FIRMS LISTED PER THEIR QUALIFICATIONS PACKAGE, IN THE AMOUNT OF SEVEN HUNDRED FIFTY THOUSAND DOLLARS ($750,000.00):  (1) STANTEC CONSULTING SERVICES, INC.; (2) CDM SMITH, INC.; (3) WSP USA ENVIRONMENT &amp; INFRASTRUCTURE, INC. (FORMERLY WOODS ENVIRONMENT AND INFRASTRUCTURE SOLUTIONS, INC.; (4) AECOM; AND (5) S&amp;ME, INC.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w:t>
            </w:r>
            <w:r>
              <w:rPr>
                <w:rFonts w:eastAsia="Arial"/>
                <w:szCs w:val="24"/>
                <w:lang w:val="en"/>
              </w:rPr>
              <w:t>THE ADMINISTRATOR FOR THE DEPARTMENT OF WASTEWATER TO EXECUTE A MEMORANDUM OF UNDERSTANDING, IN SUBSTANTIALLY THE FORM ATTACHED, WITH THE CITY OF CHATTANOOGA INDUSTRIAL DEVELOPMENT BOARD FOR THE DESIGN AND CONSTRUCTION OF THE CLASS A POWER (CLASS A BIOSOLIDS AND PROCESS OPTIMIZATION FOR WASTEWATER ENERGY RECOVERY)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AMENDING </w:t>
            </w:r>
            <w:r>
              <w:rPr>
                <w:rFonts w:eastAsia="Arial"/>
                <w:szCs w:val="24"/>
                <w:lang w:val="en"/>
              </w:rPr>
              <w:t xml:space="preserve">RESOLUTION NO. 31538 ENTITLED, “A RESOLUTION </w:t>
            </w:r>
            <w:r>
              <w:rPr>
                <w:color w:val="000000"/>
                <w:szCs w:val="24"/>
              </w:rPr>
              <w:t xml:space="preserve">AUTHORIZING THE ADMINISTRATOR FOR THE DEPARTMENT OF PUBLIC WORKS TO AWARD CONTRACT NO. W-22-018-201, RAISE AND LOWER MANHOLES FOR TENNESSEE STATE PAVING PROJECTS, TO PROFESSIONAL CONCRETE FINISHING, INC., OF CHATTANOOGA, TN, FOR FOUR HUNDRED FORTY-NINE THOUSAND SIX HUNDRED SEVENTY-FIVE DOLLARS ($449,675.00), WITH A CONTINGENCY IN THE AMOUNT OF FIFTY THOUSAND THREE HUNDRED TWENTY-FIVE DOLLARS ($50,325.00), FOR A TOTAL AMOUNT OF FIVE HUNDRED THOUSAND DOLLARS ($500,000.00).”, AND RENAMING THE RESOLUTION AS, “A RESOLUTION </w:t>
            </w:r>
            <w:r>
              <w:rPr>
                <w:rFonts w:eastAsia="Arial"/>
                <w:szCs w:val="24"/>
                <w:lang w:val="en"/>
              </w:rPr>
              <w:t>AUTHORIZING THE ADMINISTRATOR FOR THE DEPARTMENT OF WASTEWATER TO AWARD CONTRACT NO. W-22-018-201, RAISE AND LOWER MANHOLES FOR TENNESSEE STATE PAVING PROJECTS, TO PROFESSIONAL CONCRETE FINISHING, INC., OF CHATTANOOGA, TN, FOR YEAR ONE (1) OF FOUR (4) WITH THREE (3) ANNUAL RENEWALS, FOR AN AMOUNT NOT TO EXCEED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THE REAPPOINTMENT OF ALAN RICHELSON FOR DISTRICT 6 TO THE BOARD OF ZONING APPEALS, WITH A TERM BEGINNING ON JANUARY 13, 2024, AND ENDING ON JANUARY 12,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CONFIRMING THE REAPPOINTMENT OF SCOTT MCCOLPIN FOR DISTRICT 4 TO THE BOARD OF ZONING APPEALS, WITH A TERM BEGINNING ON FEBRUARY 10, 2024, AND ENDING ON FEBRUARY 9, 2027.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OR HIS DESIGNEE TO AWARD UP TO THREE MILLION DOLLARS ($3,000,000.00) IN HOME INVESTMENT PARTNERSHIPS PROGRAM (HOME) FUNDS TO ONE WESTSIDE PHASE 1B, LP TO ASSIST IN THE DEVELOPMENT OF A 166-UNIT AFFORDABLE HOUSING PROJECT CONTAINING 16 HOME-RESTRICTED UNITS, SUBJECT TO THE APPLICANT SATISFYING THE HOME REQUIREMENTS FOR COMMITTING FUNDS TO A SPECIFIC PROJECT AS DEFINED AT 24 CFR 92.2 AND THE SUBSIDY LAYERING AND UNDERWRITING REQUIREMENTS AT 24 CFR 92.250(B) BEFORE AN AGREEMENT IS EXECU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CITY OF CHATTANOOGA TO APPLY FOR, AND IF AWARDED, ACCEPT A U.S. DEPARTMENT OF TRANSPORTATION FEDERAL RAILROAD ADMINISTRATION CORRIDOR IDENTIFICATION AND DEVELOPMENT (CORRIDOR ID) PROGRAM AWARD TO BE USED FOR ELIGIBLE ACTIVITIES TO INCLUDE THE DEVELOPMENT OF A SCOPE, SCHEDULE, AND COST ESTIMATE FOR PREPARING A SERVICE DEVELOPMENT PLAN FOR THIS CORRIDOR, FOR AN AMOUNT NOT TO EXCEED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AWARD CONTRACT NO. Y-17-005-204, EAST LAKE COMMUNITY CENTER IMPROVEMENTS AND NORTH RIVER CIVIC CENTER REPAIRS, TO JOHN BRYAN CONSTRUCTION, LLC, OF CHATTANOOGA, TN, IN THE AMOUNT OF SEVENTY-FIVE THOUSAND EIGHT HUNDRED NINETY-TWO DOLLARS ($75,892.00), WITH A CONTINGENCY IN THE AMOUNT OF SEVEN THOUSAND FIVE HUNDRED DOLLARS ($7,500.00), FOR A TOTAL AMOUNT OF EIGHTY-THREE THOUSAND THREE HUNDRED NINETY-TWO DOLLARS ($83,39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ADMINISTRATOR FOR THE DEPARTMENT OF PUBLIC WORKS TO APPROVE CHANGE ORDER NO. 2 WITH THE TENNESSEE DEPARTMENT OF TRANSPORTATION (TDOT) FOR CONTRACT NO. T-15-032-101, S. CHICKAMAUGA GREENWAY – YOUNGSTOWN, FOR EXTENDED CONSTRUCTION ENGINEERING AND INSPECTION (CEI) BY ARCADIS U.S., INC., FOR AN INCREASE OF ONE HUNDRED NINETY-TWO THOUSAND ONE HUNDRED SEVENTY AND 22/100 DOLLARS ($192,170.22), FOR A REVISED TOTAL CONTRACT AMOUNT OF FOUR HUNDRED THIRTY-FOUR THOUSAND FIVE HUNDRED TWENTY-ONE AND 05/100 DOLLARS ($434,521.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AWARD CONTRACT NO. F-23-005-201, FIRE TRAINING TOWER CONSTRUCTION, TO J. REED CONSTRUCTORS, INC., OF BATON ROUGE, LA, IN THE AMOUNT OF ONE MILLION THREE HUNDRED SEVENTY-FIVE THOUSAND DOLLARS ($1,375,000.00), WITH A CONTINGENCY IN THE AMOUNT OF TWENTY-FIVE THOUSAND DOLLARS ($25,000.00), FOR A TOTAL AMOUNT OF ONE MILLION FOUR HUNDRED THOUSAND DOLLARS ($1,4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ROB ELLIS TO THE AIR POLLUTION CONTROL BOARD, FOR A TERM BEGINNING ON MARCH 20, 2024, AND ENDING ON MARCH 19,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ADMINISTRATOR FOR THE DEPARTMENT OF COMMUNITY DEVELOPMENT TO ACCEPT AN AWARD OF FORTY-TWO THOUSAND FOUR HUNDRED THIRTY DOLLARS ($42,430.00) FROM THE AMERICAN RESCUE PLAN ACT CORONAVIRUS STATE AND LOCAL FISCAL RECOVERY FUNDS FOR IMPROVEMENTS OF THE FRANCES B. WYATT COMMUNITY CENTER TO INCLUDE THE PURCHASE AND INSTALLATION OF AN OUTDOOR DIGITAL PUBLIC INFORMATION SIGN AND UPDATING OF THE CENTER’S KITCHEN FACILITIES WITH ANY FUNDS REMAINI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 xml:space="preserve">AUTHORIZING THE CITY OF CHATTANOOGA TO ALLOCATE TEN THOUSAND DOLLARS ($10,000.00) FROM THE AMERICAN RESCUE PLAN ACT CORONAVIRUS STATE AND LOCAL FISCAL RECOVERY FUNDS TO THE LAKESIDE YOUTH ATHLETICS FOR THE CREATION OF A COMPUTER LAB AND PURCHASE OF SPORTS EQUIPMEN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AWARD UP TO FORTY THOUSAND DOLLARS ($40,000.00) IN HOME FUNDS TO HABITAT FOR HUMANITY OF GREATER CHATTANOOGA AREA, TO CONSTRUCT A HOUSE AT 537 WEST 37</w:t>
            </w:r>
            <w:r>
              <w:rPr>
                <w:szCs w:val="24"/>
                <w:vertAlign w:val="superscript"/>
              </w:rPr>
              <w:t>TH</w:t>
            </w:r>
            <w:r>
              <w:rPr>
                <w:szCs w:val="24"/>
              </w:rPr>
              <w:t xml:space="preserve"> STREET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AWARD UP TO FORTY THOUSAND DOLLARS ($40,000.00) IN HOME FUNDS TO HABITAT FOR HUMANITY OF GREATER CHATTANOOGA AREA, TO CONSTRUCT A HOUSE AT 3421 KIRKLAND AVENUE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 FIRST AGREEMENT TO EXERCISE OPTION TO RENEW WITH FOUR J’S DUCKS, LLC, IN SUBSTANTIALLY THE FORM ATTACHED, FOR AN ADDITIONAL TERM OF TWO (2) YEARS, THROUGH APRIL 30, 2026, FOR THE NON-EXCLUSIVE USE OF THE ROSS’S LANDING BOAT RAMP ON A PORTION OF TAX MAP NO. 135N-A-00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OR HIS DESIGNEE TO AWARD UP TO ONE MILLION DOLLARS ($1,000,000.00) IN COMMUNITY DEVELOPMENT BLOCK GRANT (CDBG) FUNDS TO THE CHATTANOOGA HOUSING AUTHORITY FOR RENOVATION WORK AT EMMA WHEELER HOMES AS SUPPORT FOR THE PRESERVATION OF AFFORDABLE HOUS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 w:hanging="0"/>
              <w:jc w:val="both"/>
              <w:rPr>
                <w:szCs w:val="24"/>
              </w:rPr>
            </w:pPr>
            <w:r>
              <w:rPr>
                <w:color w:val="000000"/>
              </w:rPr>
              <w:t>A RESOLUTION TO APPROVE A PROGRAM TO SUPPORT AFFORDABLE HOUSING DEVELOPMENT THROUGH THE USE OF AGREEMENTS FOR PAYMENTS IN LIEU OF AD VALOREM TAXES (PILOT)</w:t>
            </w:r>
            <w:r>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DEPARTMENT OF TECHNOLOGY SERVICES, GIS DIVISION, TO PARTNER WITH THE HAMILTON COUNTY GIS DEPARTMENT IN THE PROCUREMENT OF A ONE-TIME ORTHO-PHOTOGRAPHY SERVICE (AERIAL PHOTOGRAPHY ALIGNED WITH SPECIFIC COORDINATES) FOR THE HAMILTON COUNTY/CITY OF CHATTANOOGA GEOGRAPHICAL AREA USING WOOLPERT, INC. PROJECT MAPPING TO BE USED PREDOMINANTLY TO DELINEATE IMPERVIOUS SURFACES TO CALCULATE THE CITY’S STORMWATER FEES, WITH EACH PARTNER BEING RESPONSIBLE FOR FIFTY (50%) PERCENT OF THE TOTAL EXPENSE IN THE AMOUNT OF FIFTY-SIX THOUSAND SIX HUNDRED SIXTY-SEVEN DOLLARS ($56,667.00), FOR A TOTAL AMOUNT OF ONE HUNDRED THIRTEEN THOUSAND THREE HUNDRED THIRTY-FOUR DOLLARS ($113,33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CHATTANOOGA DEPARTMENT OF PUBLIC WORKS TO ERECT COMMEMORATIVE SECONDARY STREET NAME SIGNS ON MARKET STREET FROM W. 26</w:t>
            </w:r>
            <w:r>
              <w:rPr>
                <w:szCs w:val="24"/>
                <w:vertAlign w:val="superscript"/>
              </w:rPr>
              <w:t>TH</w:t>
            </w:r>
            <w:r>
              <w:rPr>
                <w:szCs w:val="24"/>
              </w:rPr>
              <w:t xml:space="preserve"> STREET TO SHIPP AVENUE, DESIGNATING SAID PORTIONS OF MARKET STREET AS “REUBEN C. LAWRENCE, SR. COMMEMORATIVE STREE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THE REAPPOINTMENT OF PAUL BETBEZE TO THE BOARD OF ZONING APPEALS FOR DISTRICT 2, FOR A TERM BEGINNING ON FEBRUARY 10, 2024, AND ENDING ON FEBRUARY 9, 2027.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THE DISTRICT 8 APPOINTMENT OF QUINITA ROBINSON FOR THE COMMUNITY ADVISORY COMMITTEE - REGION 7 (DODSON), FOR A TERM BEGINNING ON DECEMBER 20, 2023, AND ENDING ON DECEMBER 19, 202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TO AMEND RESOLUTION NO. 30320 TO ALLOCATE AN UNEXPENDED BALANCE OF TWO HUNDRED EIGHTEEN THOUSAND EIGHT HUNDRED FORTY-THREE AND 47/100 DOLLARS ($218,843.47) TO THE RAPID RENTAL REPAIR PROGRAM TO PROVIDE ASSISTANCE TO ELIGIBLE LANDLORDS WITH VACANT UNITS TO COMPLETE MAINTENANCE AND MINOR REPAIRS OF UP TO FOUR THOUSAND NINE HUNDRED DOLLARS ($4,900.00) PER RENTAL UNIT TO ENABLE QUICK OCCUPANCY BY A LOW TO MODERATE INCOME (LMI) INDIVIDUAL OR HOUSEHOLDS TO SUPPORT THE CITY OF CHATTANOOGA’S RESPONSE TO RENTAL HOUSING AVAILABIL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REVISIONS TO THE EMPLOYEE INFORMATION GUIDE (EIG) POLICY 19.6 – DISCIPLINARY HEARINGS, WITH RELATED TABLE OF CONTENTS UPDATES, TO BE EFFECTIVE UPO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REAPPOINTMENT OF BRYAN JOHNSON TO THE ELECTRIC POWER BOARD, FOR A TERM BEGINNING ON APRIL 16, 2024, AND ENDING ON APRIL 15, 20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NICHOLAS NGUYEN TO THE HEAD START GOVERNING BOARD, FOR A TERM BEGINNING ON APRIL 3, 2024, AND ENDING ON APRIL 2,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S. REGINALD RUFF TO THE FORM-BASED CODE COMMITTEE, FOR A TERM BEGINNING ON APRIL 3, 2024, AND ENDING ON APRIL 2,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VICTOR RODRIGUEZ TO THE COMMUNITY ADVISORY COMMITTEE: REGION 5 (SOUTH), FOR A TERM BEGINNING ON APRIL 3, 2024, AND ENDING ON APRIL 2,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JENNIFER DENNARD TO THE COMMUNITY ADVISORY COMMITTEE: REGION 5 (SOUTH), FOR A TERM BEGINNING ON APRIL 3, 2024, AND ENDING ON APRIL 2,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JAMAAL MACON TO THE COMMUNITY ADVISORY COMMITTEE: REGION 5 (SOUTH), FOR A TERM BEGINNING ON APRIL 3, 2024, AND ENDING ON APRIL 2,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JAMYAH JOHNSON TO THE COMMUNITY ADVISORY COMMITTEE: REGION 7 (DODSON), FOR A TERM BEGINNING ON APRIL 3, 2024, AND ENDING ON APRIL 2,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AUSTIN JONES TO THE COMMUNITY ADVISORY COMMITTEE: REGION 10 (WASHINGTON HILLS), FOR A TERM BEGINNING ON APRIL 3, 2024, AND ENDING ON APRIL 2,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APPOINTMENT OF JACK SEBASTIAN OLENCHEK AS A SPECIAL COMMISSIONED POLICE OFFICER (UNARMED) FOR THE CITY OF CHATTANOOGA, WASTEWATER DEPARTMENT, ENVIRONMENTAL COMPLIANCE DIVISION, TO PERFORM DUTIES EXPRESSLY LIMITED TO THE PERFORMANCE OF THE DUTIES IN THE POSITION OF ENVIRONMENTAL COMPLIANCE SPECIALIST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APPOINTMENT OF JAMES T. POPE AS A SPECIAL COMMISSIONED POLICE OFFICER (UNARMED) FOR THE CITY OF CHATTANOOGA, WASTEWATER DEPARTMENT, ENVIRONMENTAL COMPLIANCE DIVISION, TO PERFORM DUTIES EXPRESSLY LIMITED TO THE PERFORMANCE OF THE DUTIES IN THE POSITION OF ENVIRONMENTAL COMPLIANCE SPECIALIST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APPOINTMENT OF KELVIN D. WILSON AS A SPECIAL COMMISSIONED POLICE OFFICER (UNARMED) FOR THE CITY OF CHATTANOOGA, WASTEWATER DEPARTMENT, ENVIRONMENTAL COMPLIANCE DIVISION, TO PERFORM DUTIES EXPRESSLY LIMITED TO THE PERFORMANCE OF THE DUTIES IN THE POSITION OF ENVIRONMENTAL COMPLIANCE SPECIALIST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APPOINTMENT OF MATTHEW L. YORK AS A SPECIAL COMMISSIONED POLICE OFFICER (UNARMED) FOR THE CITY OF CHATTANOOGA, WASTEWATER DEPARTMENT, ENVIRONMENTAL COMPLIANCE DIVISION, TO PERFORM DUTIES EXPRESSLY LIMITED TO THE PERFORMANCE OF THE DUTIES IN THE POSITION OF ENVIRONMENTAL COMPLIANCE SPECIALIST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APPOINTMENT OF BENJAMIN BALLARD AS A SPECIAL COMMISSIONED POLICE OFFICER (UNARMED) FOR THE CITY OF CHATTANOOGA, WASTEWATER DEPARTMENT, ENVIRONMENTAL COMPLIANCE DIVISION, TO PERFORM DUTIES EXPRESSLY LIMITED TO THE PERFORMANCE OF THE DUTIES IN THE POSITION OF ENVIRONMENTAL COMPLIANCE SPECIALIST 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24</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A RESOLUTION AUTHORIZING THE MAYOR OR HIS DESIGNEE TO APPLY FOR, AND IF AWARDED, ACCEPT THE SOCIAL IMPACT PARTNERSHIP TO PAY FOR RESULTS ACT (SIPPRA) GRANT FROM THE U.S. DEPARTMENT OF TREASURY FOR THE OFFICE OF HOMELESSNESS AND SUPPORTIVE HOUSING TO INCREASE HOUSING STABILITY FOR CHILDREN AND FAMILIES, FOR AN AMOUNT NOT TO EXCEED TEN MILLION DOLLARS ($10,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ADMINISTRATOR FOR THE DEPARTMENT OF ECONOMIC DEVELOPMENT TO ENTER INTO A SUBRECIPIENT AGREEMENT WITH THE BETHLEHEM CENTER FOR THE PURPOSE OF COMMUNITY ENGAGEMENT AS A PART OF THE RECOMPETE STRATEGIC DEVELOPMENT GRANT FOCUSED ON PLANNING TO IMPLEMENT WORKFORCE DEVELOPMENT STRATEGIES THAT CONNECT RESIDENTS TO GOOD JOBS WITH LIVING WAGES, FOR AN AMOUNT NOT TO EXCEED EIGHTY-NINE THOUSAND DOLLARS ($8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24</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A RESOLUTION AUTHORIZING THE MAYOR OR HIS DESIGNEE TO APPLY FOR, AND IF AWARDED, ACCEPT A U.S. ECONOMIC DEVELOPMENT ADMINISTRATION AND U.S. DEPARTMENT OF COMMERCE “DISTRESSED AREA RECOMPETE PILOT PROGRAM PHASE 2” TO CREATE A BLUEPRINT FOR EFFECTIVE WORKFORCE DEVELOPMENT, CENTERED ON GOOD JOBS THAT MEET THE NEEDS OF BOTH RESIDENTS AND EMPLOYERS IN OUR COMMUNITY, FOR A MAXIMUM AWARD OF FIFTY MILLION DOLLARS ($50,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TO AMEND RESOLUTION NO. 31996 </w:t>
            </w:r>
            <w:r>
              <w:rPr>
                <w:rFonts w:eastAsia="Arial"/>
                <w:szCs w:val="24"/>
                <w:lang w:val="en"/>
              </w:rPr>
              <w:t>CONFIRMING MAYOR KELLY’S APPOINTMENT OF SYDNEY SMITH TO THE CHATTANOOGA PUBLIC ART COMMISSION, FOR A TERM BEGINNING ON MARCH 13, 2024, AND ENDING ON MARCH 12,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TO AMEND RESOLUTION NO. 31997 </w:t>
            </w:r>
            <w:r>
              <w:rPr>
                <w:rFonts w:eastAsia="Arial"/>
                <w:szCs w:val="24"/>
                <w:lang w:val="en"/>
              </w:rPr>
              <w:t>CONFIRMING MAYOR KELLY’S APPOINTMENT OF RYAN KOPET TO THE CHATTANOOGA PUBLIC ART COMMISSION, FOR A TERM BEGINNING ON MARCH 13, 2024, AND ENDING ON MARCH 12,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24</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1" w:hanging="0"/>
              <w:jc w:val="both"/>
              <w:rPr>
                <w:szCs w:val="24"/>
              </w:rPr>
            </w:pPr>
            <w:r>
              <w:rPr/>
              <w:t>A RESOLUTION APPROVING A NEW SPECIAL EXCEPTIONS PERMIT FOR A LIQUOR STORE LOCATED AT 5032 BRAINERD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CHANGE OF CONSTRUCTION ENGINEERING AND INSPECTION (CEI) CONSULTANT FROM AECOM TO WISER CONSULTANTS ON THE MANUFACTURERS ROAD HAMM ROAD GATEWAY PROJECT, CONTRACT NO. T-15-010, TDOT PIN 123398.00, TO INSTALL A TEN (10’) FOOT WIDE MULTI-MODAL PATHWAY FROM HIGHWAY 27 TO MOCCASIN BEND ROAD DUE TO AECOM’S CONTRACT EXPIRING, FOR THE CITY’S SHARE NOT TO EXCEED ONE HUNDRED TWENTY THOUSAND DOLLARS ($1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ADMINISTRATOR FOR THE DEPARTMENT OF PUBLIC WORKS TO RENEW YEAR FOUR (4) OF A FOUR (4) YEAR TERM FOR THE ON-CALL BLANKET CONTRACTS, FOR THE GEOENVIRONMENTAL CONSULTING AND CONSTRUCTION MATERIALS TESTING SERVICES, CONTRACT NO. E-21-002-301, WITH THE FOLLOWING SEVEN (7) CONSULTANT FIRMS:  (1) GEOSERVICES, LLC; (2) GEOSYNTEC CONSULTANTS; (3) K.S. WARE AND ASSOCIATES, LLC; (4) S&amp;ME, INC.; (5) STANTEC CONSULTING SERVICES, INC.; (6) TERRACON CONSULTANTS, INC.; AND (7) THOMPSON ENGINEERING, INC., BASED UPON THE THREE (3) SERVICE CATEGORIES OF GEOTECHNICAL, CONSTRUCTION MATERIALS TESTING, AND ENVIRONMENTAL SERVICES FOR EACH QUALIFIED CONSULTANT, FOR AN ANNUAL AMOUNT OF TWO MILLION DOLLARS ($2,000,000.00) TO BE USED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color w:val="222222"/>
                <w:szCs w:val="24"/>
                <w:shd w:fill="FFFFFF" w:val="clear"/>
                <w:lang w:val="en"/>
              </w:rPr>
              <w:t>AUTHORIZING THE ADMINISTRATOR OF WASTEWATER TO APPROVE CHANGE ORDER NOS. 2, 3, AND 4 WITH BURNS &amp; MCDONNELL, FOR CONTRACT W-17-020-101, DOBBS BRANCH BASIN IMPROVEMENTS PHASE 2, FOR AN INCREASE OF THREE HUNDRED SEVENTY THOUSAND FOUR HUNDRED NINE AND 83/100 DOLLARS ($370,409.83) FOR ADDITIONAL PROJECT MANAGEMENT AND CONSTRUCTION ADMINISTRATION AS A RESULT OF EXTENDED CONSTRUCTION DURATION, FOR A TOTAL AMOUNT OF ONE MILLION THREE HUNDRED NINETY-SEVEN THOUSAND SEVEN HUNDRED SIXTY-ONE AND 58/100 DOLLARS ($1,397,761.5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TO ENTER INTO A SUBRECIPIENT AGREEMENT WITH LIFESPRING COMMUNITY HEALTH TO SUPPORT THE GOALS OF THE CITY OF CHATTANOOGA’S CARE COALITION TO ADDRESS HEALTH DISPARITIES IN CHATTANOOGA BY PROVIDING MENTAL HEALTH SERVICES, FOR AN AMOUNT NOT TO EXCEED THIRTY-FIVE THOUSAND DOLLARS ($3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TO ENTER INTO A SUBRECIPIENT AGREEMENT WITH SISTA RN &amp; FRIENDS TO SUPPORT THE GOALS OF THE CITY OF CHATTANOOGA’S CARE COALITION TO ADDRESS HEALTH DISPARITIES IN CHATTANOOGA BY PROVIDING MENTAL HEALTH ONLINE COACHING, FOR AN AMOUNT NOT TO EXCEED NINETEEN THOUSAND FIVE HUNDRED DOLLARS ($19,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TO ENTER INTO A SUBRECIPIENT AGREEMENT WITH (1) GREENSPACES, FOR AN AMOUNT NOT TO EXCEED TWO MILLION SEVEN HUNDRED EIGHTY-EIGHT THOUSAND SEVEN HUNDRED FORTY-ONE AND 40/100 ($2,788,741.40); (2) CONSERVATION LEGACY’S SOUTHEAST CONSERVATION CORP., FOR AN AMOUNT NOT TO EXCEED NINE HUNDRED EIGHTY-ONE THOUSAND DOLLARS ($981,000.00); AND (3) UNIVERSITY OF TENNESSEE AT CHATTANOOGA INTERDISCIPLINARY GEOSPATIAL TECHNOLOGY LAB, FOR AN AMOUNT NOT TO EXCEED TWO HUNDRED THOUSAND SIX HUNDRED EIGHTY-FIVE AND 38/100 DOLLARS ($200,685.38), THROUGH THE INFLATION REDUCTION ACT – URBAN AND COMMUNITY FORESTRY GRANT FROM THE U.S. DEPARTMENT OF AGRICULTURE FOREST SERVICE URBAN AND COMMUNITY FORESTRY PROGRAM, TO SUPPORT TREE PLANTING, JOB TRAINING, REMOVAL OF INVASIVE SPECIES, WATERSHED PROTECTION, URBAN FORESTRY MONITORING, AND EQUITABLE EXPANSION OF TREE CANOPY IN DISADVANTAGED COMMUNITIES DESIGNATED BY THE CLIMATE AND ECONOMIC JUSTICE SCREENING TOOL, FOR A TOTAL AMOUNT NOT TO EXCEED THREE MILLION NINE HUNDRED SEVENTY THOUSAND FOUR HUNDRED TWENTY-SIX AND 78/100 DOLLARS ($3,970,426.7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 xml:space="preserve">AUTHORIZING THE ADMINISTRATOR FOR THE DEPARTMENT OF PUBLIC WORKS TO EXECUTE THE CONSENT TO ASSIGNMENT OF ALL PURCHASE ORDERS FOR VENDOR NO. 872751, GEOSERVICES, LLC, TO UES PROFESSIONAL SOLUTIONS 19, LLC, RELATIVE TO THE FOLLOWING PURCHASE ORDERS:  ON-CALL BLANKET CONTRACT(S) FOR GEO-ENVIRONMENTAL CONSULTING AND CONSTRUCTION MATERIALS TESTING SERVICES, CONTRACT NO. E-21-002-301, PURCHASE AGREEMENT NO. 561823, AND CONTINUING ENVIRONMENTAL CONSULTING SERVICES FOR ASBESTOS, LEAD, INDOOR AIR QUALITY, AND OTHER ENVIRONMENTAL ASSESSMENTS, CONTRACT NO. E-23-014-301, PURCHASE AGREEMENT NO. 100604; AND PURCHASE ORDER NO. 133206 (1) FOR GLENWOOD PARKING IMPROVEMENTS; (2) PURCHASE ORDER NO. 133146 FOR FIRE STATION NO. 10 CONCRETE REPAIRS; AND (3) PURCHASE ORDER NO. 104363 FOR GREENWAY FARMS SIDEWALK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ADMINISTRATOR FOR THE WASTEWATER DEPARTMENT TO AWARD CONTRACT NO. W-21-010-201, HIGHLAND PARK PUMP STATION IMPROVEMENTS PROJECT, TO J. BRENNON CONSTRUCTION, OF DALTON, GA, FOR PUMP STATION IMPROVEMENTS AT HIGHLAND PARK PUMP STATION, IN THE AMOUNT OF THREE MILLION THREE HUNDRED EIGHTY-NINE THOUSAND EIGHT HUNDRED ELEVEN AND 84/100 DOLLARS ($3,389,811.84), WITH A CONTINGENCY IN THE AMOUNT OF THREE HUNDRED THIRTY-EIGHT THOUSAND NINE HUNDRED THIRTY-ONE DOLLARS ($338,931.00), FOR A TOTAL AMOUNT OF THREE MILLION SEVEN HUNDRED TWENTY-EIGHT THOUSAND SEVEN HUNDRED FORTY-TWO AND 84/100 DOLLARS ($3,728,742.8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 xml:space="preserve">AUTHORIZING </w:t>
            </w:r>
            <w:r>
              <w:rPr>
                <w:color w:val="000000"/>
                <w:szCs w:val="24"/>
              </w:rPr>
              <w:t>THE ADMINISTRATOR FOR THE WASTEWATER DEPARTMENT TO APPROVE CHANGE ORDER NOS. 1 AND 2 WITH SAK CONSTRUCTION, LLC, OF O’FALLON, IL, FOR CONTRACT NO. W-18-013-201, SOUTH CHICKAMAUGA BASINS 2-4 INTERCEPTOR REHAB, TO INCREASE BY EIGHT MILLION TWO HUNDRED FIFTY-FOUR THOUSAND FOUR HUNDRED THIRTY-ONE DOLLARS ($8,254,431.00) DUE TO ADDITIONAL CCTV/SONAR SERVICES, DELAYS DUE TO THE CSX RR ENCROACHMENT AGREEMENT, AND THE ADDITION OF TWO THOUSAND TWO HUNDRED NINETY-THREE (2,293) LINEAR FEET OF CIPP LINING, FOR A REVISED AMOUNT OF THIRTY-ONE MILLION TWO HUNDRED TWENTY-FIVE THOUSAND SIX HUNDRED SEVENTEEN AND 95/100 DOLLARS ($31,225,617.95), WITH A CONTINGENCY IN THE AMOUNT OF FOUR HUNDRED EIGHTY THOUSAND FOUR HUNDRED THIRTY-NINE DOLLARS ($480,439.00), FOR A TOTAL AMOUNT OF THIRTY-ONE MILLION SEVEN HUNDRED SIX THOUSAND FIFTY-SIX AND 95/100 DOLLARS ($31,706,056.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HIS DESIGNEE TO ENTER INTO A SECOND AGREEMENT TO EXERCISE OPTION TO RENEW WITH BESSIE SMITH CULTURAL CENTER, IN SUBSTANTIALLY THE FORM ATTACHED, FOR AN ADDITIONAL TERM OF FIVE (5) YEARS, WITH THE TERM BEING THROUGH JUNE 30, 20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CONFIRMING MAYOR KELLY’S APPOINTMENT OF ALEX REYLAND TO THE FORM-BASED CODE COMMITTEE, FOR A TERM BEGINNING ON APRIL 24, 2024, AND ENDING ON APRIL 23,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lang w:val="en"/>
              </w:rPr>
              <w:t>APPROVING THE ACCEPTANCE AND DISTRIBUTION OF THE FISCAL YEAR 2024-2025 COMMUNITY DEVELOPMENT BLOCK GRANT (CDBG) AND HOME INVESTMENT PARTNERSHIP ACT (HOME) FUNDS FROM THE U.S. DEPARTMENT OF HOUSING AND URBAN DEVELOPMENT (HUD) AND PROGRAM INCOME, ALL TOTALING APPROXIMATELY THREE MILLION ONE HUNDRED FIFTY-TWO THOUSAND FOUR HUNDRED FIFTY-FOUR DOLLARS ($3,152,45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ADMINISTRATOR FOR THE DEPARTMENT OF ECONOMIC AND COMMUNITY DEVELOPMENT TO AWARD HOME INVESTMENT PARTNERSHIPS ACT PROGRAM FUNDS TO CHATTANOOGA NEIGHBORHOOD ENTERPRISE, INC. (CNE) TO ASSIST WITH THE DEVELOPMENT OF THIRTY-FOUR (34) NEWLY CONSTRUCTED RENTAL UNITS AT 2461 E. 18TH STREET OF WHICH A MINIMUM OF EIGHT (8) UNITS WILL BE RESERVED AS "HOME UNITS", FOR AN AMOUNT UP TO ONE MILLION ONE HUNDRED THIRTY-THREE THOUSAND DOLLARS ($1,13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TO </w:t>
            </w:r>
            <w:r>
              <w:rPr>
                <w:color w:val="222222"/>
                <w:szCs w:val="24"/>
                <w:highlight w:val="white"/>
                <w:lang w:val="en"/>
              </w:rPr>
              <w:t>AMEND RESOLUTION NO. 31906 BY REALLOCATING TWENTY-FIVE THOUSAND DOLLARS ($25,000.00) CDBG-CV FUNDING FOR LIFESPRING COMMUNITY HEALTH TO METROPOLITAN MINISTRIES</w:t>
            </w:r>
            <w:r>
              <w:rPr>
                <w:color w:val="222222"/>
                <w:szCs w:val="24"/>
                <w:lang w:val="en"/>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lang w:val="en"/>
              </w:rPr>
              <w:t>CONFIRMING MAYOR KELLY’S APPOINTMENT OF EVAN GREENE TO THE CONSTRUCTION BOARD OF ADJUSTMENT AND APPEALS, FOR A TERM BEGINNING ON MAY 1, 2024, AND ENDING ON APRIL 30,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lang w:val="en"/>
              </w:rPr>
              <w:t>CONFIRMING MAYOR KELLY’S REAPPOINTMENT OF SKIP POND TO THE HISTORIC ZONING COMMISSION, FOR A TERM BEGINNING ON APRIL 17, 2024, AND ENDING ON APRIL 16, 20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kern w:val="2"/>
                <w:szCs w:val="24"/>
              </w:rPr>
              <w:t>AUTHORIZING THE APPOINTMENT OF MICHAEL PARKER AS A SPECIAL COMMISSIONED POLICE OFFICER (UNARMED) FOR MCKAMEY ANIMAL SERVICES, TO PERFORM DUTIES EXPRESSLY LIMITED TO THE PERFORMANCE OF THE DUTIES IN THE POSITION OF ANIMAL PROTECTION OFFIC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firstLine="14"/>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AWARD CONTRACT NO. E-23-018-201, CITY HALL ANNEX ELEVATOR, TO J. BRENNON CONSTRUCTION, INC., OF DALTON, GA, IN THE AMOUNT OF FIVE HUNDRED EIGHTY-NINE THOUSAND SEVEN HUNDRED EIGHTY-TWO AND 82/100 DOLLARS ($589,782.82), WITH A CONTINGENCY IN THE AMOUNT OF THIRTY THOUSAND DOLLARS ($30,000.00), FOR A TOTAL AMOUNT OF SIX HUNDRED NINETEEN THOUSAND SEVEN HUNDRED EIGHTY-TWO AND 82/100 DOLLARS ($619,782.8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highlight w:val="white"/>
              </w:rPr>
              <w:t>AUTHORIZING THE ADMINISTRATOR FOR THE DEPARTMENT OF PUBLIC WORKS TO AWARD CONTRACT NO. Y-22-010-201, CEDAR HILL HEAD START REPAIR, TO CAGLE DEVELOPMENT, LLC, OF CHATTANOOGA, TN, IN THE AMOUNT OF ONE HUNDRED EIGHTY-EIGHT THOUSAND TWO HUNDRED EIGHTEEN DOLLARS ($188,218.00), WITH A CONTINGENCY IN THE AMOUNT OF TWENTY THOUSAND DOLLARS ($20,000.00), FOR A TOTAL AMOUNT OF TWO HUNDRED EIGHT THOUSAND TWO HUNDRED EIGHTEEN DOLLARS ($208,218.00</w:t>
            </w:r>
            <w:r>
              <w:rPr>
                <w:color w:val="1F1F1F"/>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highlight w:val="white"/>
                <w:lang w:val="en"/>
              </w:rPr>
              <w:t>AUTHORIZING THE ADMINISTRATOR FOR THE DEPARTMENT OF PUBLIC WORKS TO ENTER INTO A JOINT FUNDING AGREEMENT WITH THE U.S. GEOLOGICAL SURVEY (USGS) TO OPERATE THREE CONTINUOUS REAL-TIME PRECIPITATION GAGES AND SEVEN CONTINUOUS REAL-TIME STREAM GAGES LOCATED ON NORTH CHICKAMAUGA CREEK, SOUTH CHICKAMAUGA CREEK, CHATTANOOGA CREEK, MOUNTAIN CREEK, WOLFTEVER CREEK, LOOKOUT CREEK, AND FRIAR BRANCH FOR EMERGENCY PREPAREDNESS AND FLOOD RESPONSE ACTIVITIES FOR THE PERIOD BEGINNING APRIL 1, 2024, THROUGH MARCH 31, 2025, IN THE AMOUNT OF ONE HUNDRED THIRTEEN THOUSAND ONE HUNDRED NINETY DOLLARS ($113,190.00), AUTHORIZING THE CITY'S SHARE OF ONE HUNDRED TWO THOUSAND THREE HUNDRED FIFTEEN DOLLARS ($102,315.00</w:t>
            </w:r>
            <w:r>
              <w:rPr>
                <w:color w:val="1F1F1F"/>
                <w:szCs w:val="24"/>
                <w:lang w:val="en"/>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highlight w:val="white"/>
                <w:lang w:val="en"/>
              </w:rPr>
              <w:t>AUTHORIZING THE ADMINISTRATOR FOR THE DEPARTMENT OF PUBLIC WORKS TO EXECUTE THE CONSENT TO ASSIGNMENT OF ALL PURCHASE ORDERS FOR VENDOR NO. 874427, INTEGRATED PROPERTIES, LLC, TO INTEGRATED BUILDS, LLC, RELATIVE TO THE FOLLOWING PURCHASE ORDERS: (1) BATTERS PLACE PICKLEBALL COURT CANOPIES, CONTRACT NO. R-23-004-201, PURCHASE ORDER NO. 136534; (2) WOOD RECYCLE NEW FACILITY, CONTRACT NO. C-17-017-201, PURCHASE ORDER NO. 113553; AND (3) BRAINERD ROAD SIDEWALKS, CONTRACT NO. T-21-001, PURCHASE ORDER NO. 12425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highlight w:val="white"/>
                <w:lang w:val="en"/>
              </w:rPr>
              <w:t>AUTHORIZING THE ADMINISTRATOR FOR THE DEPARTMENT OF PUBLIC WORKS TO AWARD CONTRACT NO. R-24-001-201, GREENWAY FARMS ADA IMPROVEMENTS, TO JOHN BRYAN CONSTRUCTION, LLC, OF CHATTANOOGA, TN, IN THE AMOUNT OF ONE HUNDRED THIRTEEN THOUSAND TWO HUNDRED THIRTY-NINE AND 15/100 DOLLARS ($113,239.15), WITH A CONTINGENCY IN THE AMOUNT OF ELEVEN THOUSAND THREE HUNDRED TWENTY-THREE AND 92/100 DOLLARS ($11,323.92), FOR A TOTAL AMOUNT OF ONE HUNDRED TWENTY-FOUR THOUSAND FIVE HUNDRED SIXTY-THREE AND 07/100 DOLLARS ($124,563.07</w:t>
            </w:r>
            <w:r>
              <w:rPr>
                <w:color w:val="1F1F1F"/>
                <w:szCs w:val="24"/>
                <w:lang w:val="en"/>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 xml:space="preserve">AUTHORIZING THE </w:t>
            </w:r>
            <w:r>
              <w:rPr>
                <w:color w:val="1F1F1F"/>
                <w:szCs w:val="24"/>
              </w:rPr>
              <w:t>INTERIM CHIEF INFORMATION OFFICER WITH THE DEPARTMENT OF TECHNOLOGY SERVICES TO RENEW AND EXECUTE A FIVE (5) YEAR MSA (MASTER SERVICE AGREEMENT) WITH EPB (ELECTRIC POWER BOARD), PURCHASE BLANKET AGREEMENT PA553646 TO INCLUDE REVISED RATE AND SERVICE OFFERINGS PROVIDED PER ORIGINAL AGREEMENT OF FIBER OPTIC SERVICES AND SUPPORT, FOR A CONTRACT AMOUNT NOT TO EXCEED TWO MILLION FIVE HUNDRED THOUSAND DOLLARS ($2,500,000.00) PER CONTRACT YEAR.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THE REAPPOINTMENT OF ALTHEA JONES FOR THE INDUSTRIAL DEVELOPMENT BOARD FOR DISTRICT 2, WITH A TERM BEGINNING ON JUNE 14, 2024, AND ENDING ON JUNE 13, 20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MAYOR OR HIS DESIGNEE TO ENTER INTO A FIRST AGREEMENT TO EXERCISE OPTION TO RENEW WITH PARTNERSHIP FOR FAMILIES, CHILDREN AND ADULTS, INC., IN SUBSTANTIALLY THE FORM ATTACHED, FOR THE USE OF ONE HUNDRED SIXTY (160) SQUARE FEET OF OFFICE SPACE AT THE FAMILY JUSTICE CENTER AT 5705 UPTAIN ROAD, IDENTIFIED AS TAX MAP NO. 157M-A-012, WITH AN EFFECTIVE DATE OF JULY 1, 2024, FOR THE TERM OF TWO (2) YEARS AT THE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MAYOR OR HIS DESIGNEE TO ENTER INTO A FIRST AGREEMENT TO EXERCISE OPTION TO RENEW WITH LEGAL AID OF EAST TENNESSEE, INC., IN SUBSTANTIALLY THE FORM ATTACHED, FOR THE USE OF FIVE HUNDRED FIFTY (550) SQUARE FEET OF OFFICE SPACE AT THE FAMILY JUSTICE CENTER AT 5705 UPTAIN ROAD, IDENTIFIED AS TAX MAP NO. 157M-A-012, WITH AN EFFECTIVE DATE OF JULY 1, 2024, FOR THE TERM OF TWO (2) YEARS AT THE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MAYOR OR HIS DESIGNEE TO ENTER INTO A FIRST AGREEMENT TO EXERCISE OPTION TO RENEW WITH HELEN ROSS MCNABB CENTER, IN SUBSTANTIALLY THE FORM ATTACHED, FOR THE USE OF ONE HUNDRED TWENTY (120) SQUARE FEET OF OFFICE SPACE AT THE FAMILY JUSTICE CENTER AT 5705 UPTAIN ROAD, IDENTIFIED AS TAX MAP NO. 157M-A-012, WITH AN EFFECTIVE DATE OF JULY 1, 2024, FOR THE TERM OF TWO (2) YEARS AT THE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MAYOR OR HIS DESIGNEE TO ENTER INTO A PREMISES USE AGREEMENT WITH CHATTANOOGA FLYING DISC CLUB, INC., IN SUBSTANTIALLY THE FORM ATTACHED, FOR DISC GOLF COURSES AT CITY PUBLIC PARKS FOR DAILY USE AND TOURNAMENT PLAY, FOR A TERM OF ONE (1) YEAR, WITH THE OPTION TO RENEW FOR THREE (3) ADDITIONAL TERMS OF ONE (1) YEAR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MAYOR OR HIS DESIGNEE TO ENTER INTO AMENDMENT NUMBER 1 TO LEASE WITH THE UNIVERSITY OF TENNESSEE AT CHATTANOOGA, IN SUBSTANTIALLY THE FORM ATTACHED, TO EXTEND THE TERM OF THE LEASE FOR THE USE OF THE INDOOR SOFTBALL FACILITY AT 301 N. HOLTZCLAW AVENUE, ON A PORTION OF TAX MAP NO. 146G-A-011, TO THE DATE OF JUNE 30,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24</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A SECOND SUPPLEMENTAL RESOLUTION SUPPLEMENTING AND AMENDING RESOLUTION NO. 31331 FOR THE PURPOSE OF PROVIDING FOR AND AFFIRMING THE ISSUANCE OF, PURSUANT TO RESOLUTION NO. 31331, AS SUPPLEMENTED AND AMENDED, THAT CERTAIN STATE REVOLVING FUND PROJECT LOAN AGREEMENT (SRF 2023-478), BY AND AMONG THE CITY, THE TENNESSEE DEPARTMENT OF ENVIRONMENT AND CONSERVATION AND THE TENNESSEE LOCAL DEVELOPMENT AUTHORITY, AND MAKING CERTAIN REPRESENTATIONS AND CERTIFICATIONS IN CONNECTION THEREWIT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ADMINISTRATOR OF THE WASTEWATER DEPARTMENT TO EXECUTE A UTILITY RELOCATION CONTRACT, IN THE FORM SUBSTANTIALLY ATTACHED, WITH THE TENNESSEE DEPARTMENT OF TRANSPORTATION FOR RELOCATION OF SANITARY SEWER FOR THE PHASE 2 I-24/I-75 INTERCHANGE PROJECT, FOR AN AMOUNT OF THREE MILLION EIGHTY-FOUR THOUSAND FOUR HUNDRED EIGHTY-THREE AND 06/100 DOLLARS ($3,084,483.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 xml:space="preserve">AUTHORIZING THE ADMINISTRATOR FOR THE WASTEWATER DEPARTMENT TO RENEW BLANKET CONTRACT NO. W-22-018-201, RAISE AND LOWER MANHOLES FOR TENNESSEE STATE PAVING PROJECTS, TO PROFESSIONAL CONCRETE FINISHING, INC., OF CHATTANOOGA, TN, WITH A THREE (3%) PERCENT PRICE INCREASE DUE TO MATERIAL AND PERSONNEL COST ESCALATION, FOR YEAR TWO (2) OF FOUR (4) WITH TWO (2) ANNUAL RENEWALS, FOR AN AMOUNT NOT TO EXCEED FIVE HUNDRED THOUSAND DOLLARS ($500,000.00) ANNUALLY.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ADMINISTRATOR FOR THE DEPARTMENT OF ECONOMIC DEVELOPMENT TO ENTER INTO A SUBRECIPIENT AGREEMENT WITH HABITAT FOR HUMANITY FOR THE CREATION OF A HOME REPAIR PROGRAM FOR HOMEOWNERS OVER THE AGE OF SIXTY (60), WITH A HOUSEHOLD INCOME BELOW EIGHTY (80%) PERCENT AREA MEDIAN INCOME (AMI), WITH A PRIORITY FOR THOSE UNDER FIFTY (50%) PERCENT AMI, IN THE AMOUNT OF FOUR HUNDRED THIRTY THOUSAND ONE HUNDRED DOLLARS ($430,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A SPEND LIMIT INCREASE TO EXISTING INSIGHT PUBLIC SECTOR BLANKET AGREEMENT PURCHASE ORDER NO. 100603 FROM THREE HUNDRED THOUSAND DOLLARS ($300,000.00) TO SEVEN HUNDRED FIFTY THOUSAND DOLLARS ($750,000.00) PER YEAR THROUGH THE 2027 CONTRACT TERM REPRESENTING AN INCREASE OF FOUR HUNDRED FIFTY THOUSAND DOLLARS ($450,000.00) FOR SOFTWARE PURCHASES, SOFTWARE RENEWALS, HOSTED SOLUTIONS, MAINTENANCE FEES, AND SUPPORT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INTERIM CHIEF INFORMATION OFFICER FOR THE DEPARTMENT OF TECHNOLOGY SERVICES TO ENTER INTO AN AGREEMENT WITH KIMLEY-HORN AND ASSOCIATES, INC. RELATIVE TO CONTRACT NO. IC-23-001 FOR PROFESSIONAL SERVICES ASSOCIATED WITH CITYWIDE TRAFFIC SIGNAL SYNCHRONIZATION PLAN (RE-TIMING), FOR A NOT TO EXCEED AMOUNT OF TWO MILLION NINE HUNDRED TWENTY THOUSAND NINE HUNDRED DOLLARS ($2,920,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 xml:space="preserve">RESOLUTION </w:t>
            </w:r>
            <w:r>
              <w:rPr>
                <w:rFonts w:eastAsia="Arial"/>
                <w:color w:val="000000"/>
                <w:szCs w:val="24"/>
                <w:lang w:val="en"/>
              </w:rPr>
              <w:t>AUTHORIZING THE CITY OF CHATTANOOGA TO APPLY FOR, AND IF AWARDED, TO ACCEPT A LAND AND WATER CONSERVATION FUND (LWCF) GRANT FOR THE ACQUISITION OF 14.6 ACRES FOR THE FUTURE RYALL SPRINGS PARK, IN THE AMOUNT OF EIGHT HUNDRED THOUSAND DOLLARS ($800,000.00), AND IF AWARDED, ACCEPT THE GRANT WITH A CITY OF CHATTANOOGA MATCHING AMOUNT NOT TO EXCEED EIGHT HUNDRED THOUSAND DOLLARS ($800,000.00), FOR A TOTAL AMOUNT NOT TO EXCEED ONE MILLION SIX HUNDRED THOUSAND DOLLARS ($1,6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AUTHORIZE CHANGE ORDER NO. 1 FOR J. BRENNON CONSTRUCTION, LLC, OF DALTON, GA, FOR THE FROST STADIUM CONCESSION STAND VENTILATION PROJECT, CONTRACT NO. R-22-015-202, IN THE AMOUNT OF THIRTY-THREE THOUSAND SIX HUNDRED SIXTY AND 67/100 DOLLARS ($33,660.67), WITH A CONTINGENCY IN THE AMOUNT OF TEN THOUSAND DOLLARS ($10,000.00), FOR A TOTAL AMOUNT OF TWO HUNDRED THIRTY-SEVEN THOUSAND SIX HUNDRED SIXTY AND 67/100 DOLLARS ($237,660.6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PAYMENT TO HAMILTON COUNTY GIS RELATIVE TO ADDRESSING SERVICES FOR FISCAL YEAR 2024, ACCORDING TO THE ADDRESSING MEMORANDUM OF UNDERSTANDING BETWEEN THE CITY OF CHATTANOOGA AND HAMILTON COUNTY DATED MAY 19, 2006, IN THE AMOUNT OF SIXTY-EIGHT THOUSAND THREE HUNDRED FORTY-EIGHT DOLLARS ($68,34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 MEMORANDUM OF UNDERSTANDING WITH CROMWELL DEVELOPMENT 1, LLC, IN SUBSTANTIALLY THE FORM ATTACHED, FOR A TERM OF ONE (1) YEAR WITH THE OPTION TO RENEW FOR THREE (3) ADDITIONAL TERMS OF ONE (1) YEAR EACH, FOR THE USE OF THE GYMNASIUM AT CROMWELL HILLS APARTMENTS TO OPERATE PROGRAMS FOR YOUTH, YOUNG ADULTS, AND FAMILIES ON THE PROPERTY LOCATED AT 3940 CAMELLIA DRI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 xml:space="preserve">AUTHORIZING </w:t>
            </w:r>
            <w:r>
              <w:rPr>
                <w:szCs w:val="24"/>
              </w:rPr>
              <w:t>THE MAYOR OR HIS DESIGNEE TO ENTER INTO A CONTRACT FOR SALE AND PURCHASE, IN SUBSTANTIALLY THE FORM ATTACHED, WITH THE TRUST FOR PUBLIC LAND FOR THE ACQUISITION OF PROPERTY AT 4343 SHALLOWFORD ROAD, IDENTIFIED AS TAX PARCEL NO. 147C-E-002, WITH AN ACQUISITION AND APPRAISED VALUE PRICE OF TWO HUNDRED THOUSAND DOLLARS ($200,000.00) TO BE FUNDED BY ONE HUNDRED FIFTY-EIGHT THOUSAND DOLLARS ($158,000.00) IN GRANT FUNDS, A SIX THOUSAND DOLLAR ($6,000.00) DONATION FROM A LOCAL CANOE CLUB, AND THE THIRTY-SIX THOUSAND DOLLARS ($36,000.00) BALANCE PAYABLE BY THE CITY OF CHATTANOOGA, AND TO AUTHORIZE THE PAYMENT OF REIMBURSABLE EXPENSES INCURRED BY THE TRUST FOR PUBLIC LAND FOR THE ACQUISITION OF THE PROPERTY AND CITY CLOSING FEES FOR ACQUISITION OF THE PROPERTY, BOTH OF WHICH SHALL NOT EXCEED THE SUM OF NINETEEN THOUSAND DOLLARS ($1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 MEMORANDUM OF UNDERSTANDING WITH THE CHATTANOOGA HOUSING AUTHORITY, IN SUBSTANTIALLY THE FORM ATTACHED, FOR A TERM OF ONE (1) YEAR, WITH THE OPTION TO RENEW FOR THREE (3) ADDITIONAL TERMS OF ONE (1) YEAR EACH, FOR THE USE OF THE SHEILA JENNINGS WELLNESS CENTER TO OPERATE PROGRAMS FOR YOUTH, YOUNG ADULTS, AND FAMILIES ON THE PROPERTY LOCATED AT 1201 POPLAR STREE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 SECOND AMENDMENT TO GROUND LEASE AGREEMENT WITH SCULPTURE FIELDS AT MONTAGUE PARK, IN SUBSTANTIALLY THE FORM ATTACHED, TO INCREASE THE LEASED PREMISES FOR A NET GAIN OF ONE THOUSAND SIXTY-NINE (1,069) SQUARE FEE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 FIRST AMENDMENT TO GROUND LEASE AGREEMENT WITH CHATTANOOGA FC FOUNDATION, IN SUBSTANTIALLY THE FORM ATTACHED, TO DECREASE THE LEASED PREMISES FOR A NET LOSS OF ONE THOUSAND SIXTY-NINE (1,069) SQUARE FEET AND FOR THE SITE CONSTRUCTION PERFORMANCE TO BE AMENDED TO REQUIRE COMPLETION IN PHASES WITH PERFORMANCE DATES TO BE AGREED UPON BETWEEN THE PARTIES AT A LATER DAT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24</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w:t>
            </w:r>
            <w:r>
              <w:rPr>
                <w:lang w:val="en"/>
              </w:rPr>
              <w:t>AUTHORIZING THE ADMINISTRATOR FOR THE DEPARTMENT OF ECONOMIC DEVELOPMENT TO USE TENNESSEE HOUSING DEVELOPMENT AGENCY (THDA) PROGRAM INCOME TO PROVIDE A GRANT IN THE AMOUNT OF TWENTY-FIVE THOUSAND DOLLARS ($25,000.00) TO LIFESPRING COMMUNITY HEALTH TO ASSIST WITH COSTS TO EXTEND SERVICE HOURS IN PROVIDING PEDIATRIC HEALTH CA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24</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 xml:space="preserve">A RESOLUTION TO AMEND RESOLUTION NO. 31312 ESTABLISHING A POLICY FOR A SUPPLEMENTAL TOOL ALLOWANCE FOR ELIGIBLE EMPLOYEES IN THE DEPARTMENT OF WASTEWATER AT THE MOCCASIN BEND ENVIRONMENTAL CAMPUS AND THE DEPARTMENT OF PUBLIC WORKS FOR THE FLEET GARAGES LOCATED AT AMNICOLA HIGHWAY AND 12TH STREE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FIRE DEPARTMENT TO APPLY FOR, AND IF AWARDED, ACCEPT THE PORT SECURITY GRANT (PSG) FROM THE FEDERAL EMERGENCY MANAGEMENT AGENCY (FEMA) TO BE USED TO PURCHASE TWO (2) FLIR SPECTROSCOPIC PERSONAL RADIATION DETECTORS, ONE (1) RADIO NUCLIDE DEVICE, AND ONE (1) BACKPACK RADIATION DETECTOR USED FOR SPECIAL EVENTS THE CITY HOSTS AS WELL AS FOR ANY EMERGENCY WHERE RADIATION EXPOSURE IS SUSPECTED, IN THE AMOUNT OF FORTY-SEVEN THOUSAND TWO HUNDRED TWENTY-SEVEN DOLLARS ($47,227.00), WITH A TWENTY-FIVE (25%) PERCENT MATCH IN THE AMOUNT OF FIFTEEN THOUSAND SEVEN HUNDRED FORTY-THREE DOLLARS ($15,743.00), FOR A TOTAL IN THE AMOUNT OF SIXTY-TWO THOUSAND NINE HUNDRED SEVENTY DOLLARS ($62,97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OFFICE OF COMMUNITY HEALTH TO APPLY FOR, AND IF AWARDED, ACCEPT THE ROBERT WOOD JOHNSON FOUNDATION PRIZE OF TWO HUNDRED FIFTY THOUSAND DOLLARS ($250,000.00) TO USE THE FUNDS TO ADDRESS THE HEALTH DISPARITIES IN UNDERSERVED COMMUN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CITY OF CHATTANOOGA TO APPLY FOR, AND IF AWARDED, ACCEPT THE BJA FY24 OFFICE OF JUSTICE PROGRAMS COMMUNITY BASED VIOLENCE INTERVENTION AND PREVENTION SITE-BASED GRANT FOR THE CHATTANOOGA UNITED TO REDUCE VIOLENCE (CURV) INITIATIVE TO BRING STAKEHOLDERS TOGETHER TO STRENGTHEN COMMUNITY SAFETY, ADDRESS YOUTH/YOUNG ADULT GANG VIOLENCE, AND DETER SHOOTINGS THROUGH COMPREHENSIVE, COMMUNITY-BASED, AND RESIDENT RESPONSE PROGRAMMING WITH OUR VIOLENCE INTERRUPTION PROGRAM IN HIGH CRIME, HIGH RISK AREAS IN CHATTANOOGA, FOR AN AMOUNT NOT TO EXCEED TWO MILLION DOLLARS ($2,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24</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1" w:hanging="0"/>
              <w:jc w:val="both"/>
              <w:rPr>
                <w:szCs w:val="24"/>
              </w:rPr>
            </w:pPr>
            <w:r>
              <w:rPr/>
              <w:t xml:space="preserve">A RESOLUTION APPROVING A NEW SPECIAL EXCEPTIONS PERMIT FOR A LIQUOR STORE LOCATED AT 3548 CUMMINGS HIGHWAY.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24</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0" w:hanging="0"/>
              <w:jc w:val="both"/>
              <w:rPr>
                <w:szCs w:val="24"/>
              </w:rPr>
            </w:pPr>
            <w:r>
              <w:rPr/>
              <w:t xml:space="preserve">A RESOLUTION APPROVING A NEW SPECIAL EXCEPTIONS PERMIT FOR A NEW LIQUOR STORE LOCATED AT 6506 BONNY OAKS DRI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THE APPOINTMENT OF EVELYN SIMS TO REPRESENT DISTRICT 3 ON THE HEAD START GOVERNING BOARD, WITH A TERM BEGINNING ON JUNE 5, 2024, AND ENDING ON JUNE 4, 2026.</w:t>
            </w:r>
            <w:r>
              <w:rPr>
                <w:color w:val="000000"/>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CONFIRMING THE APPOINTMENT OF ZELMA LANSFORD TO REPRESENT DISTRICT 7 ON THE PARKS &amp; OUTDOORS ADVISORY BOARD, WITH A TERM BEGINNING ON JUNE 5, 2024, AND ENDING ON FEBRUARY 13, 202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TO EXECUTE QUITCLAIM DEEDS CONVEYING SIXTEEN (16) CERTAIN OR CERTAIN COMBINATIONS OF PARCELS, IN SUBSTANTIALLY THE FORM ATTACHED, TO THE APPROVED HIGHEST BIDDERS ON PROPERTIES OF THE CITY OF CHATTANOOGA AND HAMILTON COUNTY AS ACQUIRED THROUGH PREVIOUS DELINQUENT TAX SA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 xml:space="preserve">AUTHORIZING </w:t>
            </w:r>
            <w:r>
              <w:rPr>
                <w:szCs w:val="24"/>
              </w:rPr>
              <w:t>REVISIONS TO THE EMPLOYEE INFORMATION GUIDE (EIG) POLICY 5.7 – PROBATIONARY PERIOD, WITH RELATED TABLE OF CONTENTS UPDATES, TO BE EFFECTIVE UPO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A SPEND LIMIT INCREASE FOR YEAR ONE OF EXISTING NOVOAGLOBAL BLANKET AGREEMENT PA 100410 FROM NINE HUNDRED NINETY THOUSAND DOLLARS ($990,000.00) TO ONE MILLION FIVE HUNDRED SIXTY-FIVE THOUSAND DOLLARS ($1,565,000.00) REPRESENTING AN INCREASE OF FIVE HUNDRED SEVENTY-FIVE THOUSAND DOLLARS ($575,000.00), FOR AUTOMATED PHOTO ENFORCEMENT PARTNERSHIP INVOICES APRIL 2024 THROUGH NOVEMBER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JOSEPH MEADOWS TO THE CONSTRUCTION BOARD OF ADJUSTMENT AND APPEALS, FOR A TERM BEGINNING ON JUNE 5, 2024, AND ENDING ON JUNE 4,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REAPPOINTMENT OF SCOTT OWENS TO THE CONSTRUCTION BOARD OF ADJUSTMENT AND APPEALS, FOR A TERM BEGINNING ON JUNE 5, 2024, AND ENDING ON JUNE 4,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REAPPOINTMENT OF JACQUELINE DOWELL TO THE HAMILTON COUNTY BOARD OF EQUALIZATION, FOR A TERM BEGINNING ON JUNE 5, 2024, AND ENDING ON JUNE 4,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ERIC MCROY TO THE COMMUNITY ADVISORY COMMITTEE: LOOKOUT VALLEY (REGION 1), FOR A TERM BEGINNING ON JUNE 5, 2024, AND ENDING ON JUNE 4,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REAPPOINTMENT OF JEREMY BRADFORD TO THE COMMUNITY ADVISORY COMMITTEE: HIXSON (REGION 8), FOR A TERM BEGINNING ON JUNE 5, 2024, AND ENDING ON JUNE 4,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SEAN BESLEY TO THE COMMUNITY ADVISORY COMMITTEE: HIXSON (REGION 8), FOR A TERM BEGINNING ON JUNE 5, 2024, AND ENDING ON JUNE 4,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GREG GOODMAN TO THE COMMUNITY ADVISORY COMMITTEE: HIXSON (REGION 8), FOR A TERM BEGINNING ON JUNE 5, 2024, AND ENDING ON JUNE 4,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REAPPOINTMENT OF CHRISTIE MORRIS TO THE COMMUNITY ADVISORY COMMITTEE: WASHINGTON HILLS (REGION 10), FOR A TERM BEGINNING ON JUNE 5, 2024, AND ENDING ON JUNE 4,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APPLY FOR, AND IF AWARDED, TO ACCEPT THE COMMUNITIES SPARKING INVESTMENT IN TRANSFORMATIVE ENERGY (“C-SITE”) FUNDING FROM THE U.S. DEPARTMENT OF ENERGY (“US DOE”) FOR AN AMOUNT NOT TO EXCEED THREE MILLION SIX HUNDRED THOUSAND DOLLARS ($3,600,000.00), WITH NO CITY OF CHATTANOOGA MATCH; AND WILL PASS THROUGH THE FUNDS TO THE CHATTANOOGA HOUSING AUTHORITY (“CHA”) TO BE ALLOCATED FOR IMPROVEMENTS TO THE JAMES A. HENRY COMMUNITY CENTER FACIL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MAKE PAYMENT TO THE TENNESSEE DEPARTMENT OF TRANSPORTATION (TDOT) FOR THE CITY’S SHARE OF THE CONSTRUCTION ENGINEERING AND INSPECTION (CEI) CONTRACT COST FOR ALFRED BENESCH &amp; COMPANY FOR THE WALNUT STREET PEDESTRIAN BRIDGE (E-13-002, PIN 128099.00), WITH THE CITY’S PORTION IN THE AMOUNT OF ONE HUNDRED SIXTY-THREE THOUSAND FOUR HUNDRED THIRTY-FOUR AND 80/100 DOLLARS ($163,434.80), FOR A TOTAL COST ESTIMATE OF EIGHT HUNDRED SEVENTEEN THOUSAND ONE HUNDRED SEVENTY-FOUR DOLLARS ($817,17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AWARD CONTRACT NO. Y-23-006-201, GLENWOOD COMMUNITY CENTER HELICAL PIERS, TO KANE INDUSTRIES, LLC, OF CHATTANOOGA, TN, IN THE AMOUNT OF EIGHTY-EIGHT THOUSAND THREE HUNDRED FIFTY-EIGHT AND 55/100 DOLLARS ($88,358.55), WITH A CONTINGENCY IN THE AMOUNT OF EIGHT THOUSAND FIVE HUNDRED DOLLARS ($8,500.00), FOR A TOTAL AMOUNT OF NINETY-SIX THOUSAND EIGHT HUNDRED FIFTY-EIGHT AND 55/100 DOLLARS ($96,858.5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HORTON DANE WILLIAMS AS A SPECIAL COMMISSIONED POLICE OFFICER (UNARMED) FOR THE DEPARTMENT OF PUBLIC WORKS, TO PERFORM DUTIES EXPRESSLY LIMITED TO ENFORCEMENT OF CITY CODE, CHAPTER 31, ARTICLE VIII, STORMWATER MANAG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1/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 RESOLUTION OF THE CITY COUNCIL OF THE CITY OF CHATTANOOGA APPROVING AN AMENDMENT TO AN ECONOMIC IMPACT PLAN FOR THE SOUTH BROAD DISTRICT PLAN ARE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1/2024</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w:t>
            </w:r>
            <w:r>
              <w:rPr>
                <w:highlight w:val="white"/>
                <w:lang w:val="en"/>
              </w:rPr>
              <w:t>AUTHORIZING THE MAYOR OR HIS DESIGNEE TO AWARD UP TO FIVE HUNDRED THOUSAND DOLLARS ($500,000.00) IN COMMUNITY DEVELOPMENT BLOCK GRANT (CDBG) FUNDS TO AIM CENTER INC. FOR THE 60-UNIT ESPERO CHATTANOOGA AFFORDABLE HOUSING PROJECT LOCATED AT 1815 EAST MAIN STREET</w:t>
            </w:r>
            <w:r>
              <w:rPr>
                <w:lang w:val="en"/>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1/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highlight w:val="white"/>
              </w:rPr>
              <w:t>AUTHORIZING THE MAYOR OR HIS DESIGNEE TO ENTER INTO A LEASE AGREEMENT WITH HIGHLAND PARK NEIGHBORHOOD ASSOCIATION, INC., IN SUBSTANTIALLY THE FORM ATTACHED, FOR THE USE OF PROPERTY AT 1714 DUNCAN AVENUE, IDENTIFIED AS TAX MAP NO. 146J-Q-032, FOR CONDUCTING BUSINESS OF THE HIGHLAND PARK NEIGHBORHOOD ASSOCIATION, INC., WITH A LEASE TERM OF FOUR (4) YEARS AT THE RENT OF ONE DOLLAR ($1.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1/2024</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both"/>
              <w:rPr>
                <w:szCs w:val="24"/>
              </w:rPr>
            </w:pPr>
            <w:r>
              <w:rPr/>
              <w:t>A RESOLUTION ADOPTING A FIVE-YEAR CAPITAL IMPROVEMENT PLAN FOR FISCAL</w:t>
            </w:r>
            <w:r>
              <w:rPr>
                <w:spacing w:val="-6"/>
              </w:rPr>
              <w:t xml:space="preserve"> </w:t>
            </w:r>
            <w:r>
              <w:rPr/>
              <w:t>YEARS</w:t>
            </w:r>
            <w:r>
              <w:rPr>
                <w:spacing w:val="-6"/>
              </w:rPr>
              <w:t xml:space="preserve"> </w:t>
            </w:r>
            <w:r>
              <w:rPr/>
              <w:t>2025-2029,</w:t>
            </w:r>
            <w:r>
              <w:rPr>
                <w:spacing w:val="-6"/>
              </w:rPr>
              <w:t xml:space="preserve"> </w:t>
            </w:r>
            <w:r>
              <w:rPr/>
              <w:t>SUBJECT</w:t>
            </w:r>
            <w:r>
              <w:rPr>
                <w:spacing w:val="-6"/>
              </w:rPr>
              <w:t xml:space="preserve"> </w:t>
            </w:r>
            <w:r>
              <w:rPr/>
              <w:t>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1/2024</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both"/>
              <w:rPr>
                <w:szCs w:val="24"/>
              </w:rPr>
            </w:pPr>
            <w:r>
              <w:rPr/>
              <w:t>A</w:t>
            </w:r>
            <w:r>
              <w:rPr>
                <w:spacing w:val="80"/>
              </w:rPr>
              <w:t xml:space="preserve">  </w:t>
            </w:r>
            <w:r>
              <w:rPr/>
              <w:t>RESOLUTION</w:t>
            </w:r>
            <w:r>
              <w:rPr>
                <w:spacing w:val="80"/>
              </w:rPr>
              <w:t xml:space="preserve">  </w:t>
            </w:r>
            <w:r>
              <w:rPr/>
              <w:t>INDICATING</w:t>
            </w:r>
            <w:r>
              <w:rPr>
                <w:spacing w:val="80"/>
              </w:rPr>
              <w:t xml:space="preserve">  </w:t>
            </w:r>
            <w:r>
              <w:rPr/>
              <w:t>THE</w:t>
            </w:r>
            <w:r>
              <w:rPr>
                <w:spacing w:val="80"/>
              </w:rPr>
              <w:t xml:space="preserve">  </w:t>
            </w:r>
            <w:r>
              <w:rPr/>
              <w:t>INTENT</w:t>
            </w:r>
            <w:r>
              <w:rPr>
                <w:spacing w:val="80"/>
              </w:rPr>
              <w:t xml:space="preserve">  </w:t>
            </w:r>
            <w:r>
              <w:rPr/>
              <w:t>OF</w:t>
            </w:r>
            <w:r>
              <w:rPr>
                <w:spacing w:val="301"/>
              </w:rPr>
              <w:t xml:space="preserve"> </w:t>
            </w:r>
            <w:r>
              <w:rPr/>
              <w:t>THE CITY</w:t>
            </w:r>
            <w:r>
              <w:rPr>
                <w:spacing w:val="80"/>
              </w:rPr>
              <w:t xml:space="preserve"> </w:t>
            </w:r>
            <w:r>
              <w:rPr/>
              <w:t>OF</w:t>
            </w:r>
            <w:r>
              <w:rPr>
                <w:spacing w:val="80"/>
                <w:w w:val="150"/>
              </w:rPr>
              <w:t xml:space="preserve"> </w:t>
            </w:r>
            <w:r>
              <w:rPr/>
              <w:t>CHATTANOOGA,</w:t>
            </w:r>
            <w:r>
              <w:rPr>
                <w:spacing w:val="40"/>
              </w:rPr>
              <w:t xml:space="preserve">  </w:t>
            </w:r>
            <w:r>
              <w:rPr/>
              <w:t>TENNESSEE,</w:t>
            </w:r>
            <w:r>
              <w:rPr>
                <w:spacing w:val="40"/>
              </w:rPr>
              <w:t xml:space="preserve">  </w:t>
            </w:r>
            <w:r>
              <w:rPr/>
              <w:t>TO</w:t>
            </w:r>
            <w:r>
              <w:rPr>
                <w:spacing w:val="40"/>
              </w:rPr>
              <w:t xml:space="preserve">  </w:t>
            </w:r>
            <w:r>
              <w:rPr/>
              <w:t>ISSUE</w:t>
            </w:r>
            <w:r>
              <w:rPr>
                <w:spacing w:val="271"/>
              </w:rPr>
              <w:t xml:space="preserve"> </w:t>
            </w:r>
            <w:r>
              <w:rPr/>
              <w:t>ITS BONDS</w:t>
            </w:r>
            <w:r>
              <w:rPr>
                <w:spacing w:val="40"/>
              </w:rPr>
              <w:t xml:space="preserve"> </w:t>
            </w:r>
            <w:r>
              <w:rPr/>
              <w:t>OR</w:t>
            </w:r>
            <w:r>
              <w:rPr>
                <w:spacing w:val="-3"/>
              </w:rPr>
              <w:t xml:space="preserve"> </w:t>
            </w:r>
            <w:r>
              <w:rPr/>
              <w:t>OTHER OBLIGATION</w:t>
            </w:r>
            <w:r>
              <w:rPr>
                <w:spacing w:val="40"/>
              </w:rPr>
              <w:t xml:space="preserve"> </w:t>
            </w:r>
            <w:r>
              <w:rPr/>
              <w:t>OF</w:t>
            </w:r>
            <w:r>
              <w:rPr>
                <w:spacing w:val="40"/>
              </w:rPr>
              <w:t xml:space="preserve"> </w:t>
            </w:r>
            <w:r>
              <w:rPr/>
              <w:t>INDEBTEDNESS</w:t>
            </w:r>
            <w:r>
              <w:rPr>
                <w:spacing w:val="75"/>
              </w:rPr>
              <w:t xml:space="preserve"> </w:t>
            </w:r>
            <w:r>
              <w:rPr/>
              <w:t>RELATING TO</w:t>
            </w:r>
            <w:r>
              <w:rPr>
                <w:spacing w:val="40"/>
              </w:rPr>
              <w:t xml:space="preserve"> </w:t>
            </w:r>
            <w:r>
              <w:rPr/>
              <w:t>PUBLIC WORKS PROJECTS</w:t>
            </w:r>
            <w:r>
              <w:rPr>
                <w:spacing w:val="40"/>
              </w:rPr>
              <w:t xml:space="preserve"> </w:t>
            </w:r>
            <w:r>
              <w:rPr/>
              <w:t>OF</w:t>
            </w:r>
            <w:r>
              <w:rPr>
                <w:spacing w:val="40"/>
              </w:rPr>
              <w:t xml:space="preserve"> </w:t>
            </w:r>
            <w:r>
              <w:rPr/>
              <w:t>THE</w:t>
            </w:r>
            <w:r>
              <w:rPr>
                <w:spacing w:val="40"/>
              </w:rPr>
              <w:t xml:space="preserve"> </w:t>
            </w:r>
            <w:r>
              <w:rPr/>
              <w:t>CITY</w:t>
            </w:r>
            <w:r>
              <w:rPr>
                <w:spacing w:val="40"/>
              </w:rPr>
              <w:t xml:space="preserve"> </w:t>
            </w:r>
            <w:r>
              <w:rPr/>
              <w:t>WITH</w:t>
            </w:r>
            <w:r>
              <w:rPr>
                <w:spacing w:val="192"/>
              </w:rPr>
              <w:t xml:space="preserve"> </w:t>
            </w:r>
            <w:r>
              <w:rPr/>
              <w:t>THE PROCEEDS</w:t>
            </w:r>
            <w:r>
              <w:rPr>
                <w:spacing w:val="80"/>
                <w:w w:val="150"/>
              </w:rPr>
              <w:t xml:space="preserve"> </w:t>
            </w:r>
            <w:r>
              <w:rPr/>
              <w:t>OF</w:t>
            </w:r>
            <w:r>
              <w:rPr>
                <w:spacing w:val="34"/>
              </w:rPr>
              <w:t xml:space="preserve"> </w:t>
            </w:r>
            <w:r>
              <w:rPr/>
              <w:t>BONDS</w:t>
            </w:r>
            <w:r>
              <w:rPr>
                <w:spacing w:val="80"/>
                <w:w w:val="150"/>
              </w:rPr>
              <w:t xml:space="preserve"> </w:t>
            </w:r>
            <w:r>
              <w:rPr/>
              <w:t>OR</w:t>
            </w:r>
            <w:r>
              <w:rPr>
                <w:spacing w:val="80"/>
              </w:rPr>
              <w:t xml:space="preserve"> </w:t>
            </w:r>
            <w:r>
              <w:rPr/>
              <w:t>OTHER</w:t>
            </w:r>
            <w:r>
              <w:rPr>
                <w:spacing w:val="40"/>
              </w:rPr>
              <w:t xml:space="preserve">  </w:t>
            </w:r>
            <w:r>
              <w:rPr/>
              <w:t>DEBT</w:t>
            </w:r>
            <w:r>
              <w:rPr>
                <w:spacing w:val="40"/>
              </w:rPr>
              <w:t xml:space="preserve">  </w:t>
            </w:r>
            <w:r>
              <w:rPr/>
              <w:t>OBLIGATIONS</w:t>
            </w:r>
            <w:r>
              <w:rPr>
                <w:spacing w:val="161"/>
              </w:rPr>
              <w:t xml:space="preserve"> </w:t>
            </w:r>
            <w:r>
              <w:rPr/>
              <w:t>TO BE</w:t>
            </w:r>
            <w:r>
              <w:rPr>
                <w:spacing w:val="80"/>
              </w:rPr>
              <w:t xml:space="preserve"> </w:t>
            </w:r>
            <w:r>
              <w:rPr/>
              <w:t>ISSUED</w:t>
            </w:r>
            <w:r>
              <w:rPr>
                <w:spacing w:val="80"/>
              </w:rPr>
              <w:t xml:space="preserve"> </w:t>
            </w:r>
            <w:r>
              <w:rPr/>
              <w:t>BY THE</w:t>
            </w:r>
            <w:r>
              <w:rPr>
                <w:spacing w:val="40"/>
              </w:rPr>
              <w:t xml:space="preserve"> </w:t>
            </w:r>
            <w:r>
              <w:rPr/>
              <w:t>CITY</w:t>
            </w:r>
            <w:r>
              <w:rPr>
                <w:spacing w:val="40"/>
              </w:rPr>
              <w:t xml:space="preserve"> </w:t>
            </w:r>
            <w:r>
              <w:rPr/>
              <w:t>OF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1/2024</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rFonts w:eastAsia="Calibri"/>
                <w:szCs w:val="24"/>
              </w:rPr>
              <w:t>A RESOLUTION AUTHORIZING THE CHATTANOOGA-HAMILTON COUNTY REGIONAL PLANNING COMMISSION TO REVIEW THE REDLINED CHANGES TO THE DRAFT OF THE AMENDMENTS FOR THE PROPOSED CITY OF CHATTANOOGA ZONING ORDINA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1/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ADMINISTRATOR FOR THE DEPARTMENT OF WASTEWATER TO AWARD CONTRACT NO. W-21-012-103, PROFESSIONAL SERVICES FOR PROGRAM MANAGEMENT OF THE CONSENT DECREE IMPLEMENTATION, TO JACOBS ENGINEERING GROUP, INC., FOR YEAR THREE (3) OF FIVE (5) WITH TWO (2) ANNUAL RENEWALS, FOR AN AMOUNT NOT TO EXCEED THREE MILLION THREE HUNDRED THOUSAND DOLLARS ($3,300,000.00).</w:t>
            </w:r>
            <w:r>
              <w:rPr>
                <w:color w:val="000000"/>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LEASE AGREEMENT WITH HOPE CITY CHURCH, INC., IN SUBSTANTIALLY THE FORM ATTACHED, TO LEASE A PORTION OF THE PREMISES AT 7 N. TUXEDO AVENUE, IDENTIFIED AS TAX MAP NO. 157G-B-001, TO PROVIDE SPACE FOR THE CITY’S HEAD START/EARLY HEAD START PROGRAM, FOR AN INITIAL TERM OF THIRTEEN (13) MONTHS, AND THE OPTION TO RENEW FOR TWO (2) ADDITIONAL TERMS OF TWO (2) YEARS EACH, WITH RENT FOR THE INITIAL TERM, IN THE AMOUNT OF $7,500.00 PER MONT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REAPPOINTMENT OF DANIEL JACOBSON TO THE METROPOLITAN AIRPORT AUTHORITY, FOR A TERM BEGINNING ON FEBRUARY 13, 2024, AND ENDING ON FEBRUARY 12,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REAPPOINTMENT OF DAVID LITTLEJOHN TO THE METROPOLITAN AIRPORT AUTHORITY, FOR A TERM BEGINNING ON FEBRUARY 10, 2024, AND ENDING ON FEBRUARY 9,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RICHARD MCKENNEY TO THE METROPOLITAN AIRPORT AUTHORITY, FOR A TERM BEGINNING ON JUNE 19, 2024, AND ENDING ON JUNE 18,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REAPPOINTMENT OF EDNA VARNER TO THE CHATTANOOGA HOUSING AUTHORITY, FOR A TERM BEGINNING ON JUNE 1, 2024, AND ENDING ON MAY 31, 20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REAPPOINTMENT OF ADAM KINSEY TO THE CHATTANOOGA HOUSING AUTHORITY, FOR A TERM BEGINNING ON JUNE 1, 2024, AND ENDING ON MAY 31, 20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w:t>
            </w:r>
            <w:r>
              <w:rPr>
                <w:szCs w:val="24"/>
              </w:rPr>
              <w:t>RESOLUTION AUTHORIZING VARIOUS RESOLUTION NOS. 31197, 31199, 31200, 31201, 31203, 31205, 31206, 31207, 31208, 31210, 31211, 31212, 31213, 31214, 31215, 31216, 31217, 31218, 31219, 31220, 31222, 31224, 31225, 31226, 31279, 31314, 31315, 31553, 31784 TO BE AMENDED REGARDING THE AGREEMENT TYPE FROM A FEDERAL SUBRECIPIENT AGREEMENT TO A CITY OF CHATTANOOGA RECIPIENT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CCEPTING AND APPROVING THE AWARD OF UNALLOCATED AMERICAN RESCUE PLAN FUNDS AS PART OF THE CHATTANOOGA RELIEF AND RECOVERY ALLOCATION PLAN AND AUTHORIZING THE MAYOR OR HIS DESIGNEE TO ENTER INTO RECIPIENT AGREEMENTS WITH:  (1) CHATTANOOGA 2.0 FOR THE CHILD SAVINGS ACCOUNT INITIATIVE, FOR AN AMOUNT NOT TO EXCEED TWO HUNDRED THOUSAND DOLLARS ($200,000.00); (2) ELECTRIC POWER BOARD (EPB) FOR THE HOME ENERGY UPLIFT PROGRAM, FOR AN AMOUNT NOT TO EXCEED ONE HUNDRED THOUSAND DOLLARS ($100,000.00); AND (3) CHATTANOOGA KIWANIS YOUTH FOUNDATION, INC. FOR THE HARVEST INCLUSIVE PLAYGROUND, FOR AN AMOUNT NOT TO EXCEED SEVENTY-FIVE THOUSAND DOLLARS ($75,000.00), FOR A TOTAL AMOUNT NOT TO EXCEED THREE HUNDRED SEVENTY-FIVE THOUSAND DOLLARS ($3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TO AMEND RESOLUTION NO. 31197 WITH THE AIM CENTER, INC. FOR THE DEVELOPMENT OF SUPPORTIVE HOUSING TO AMEND THE AGREEMENT TYPE FROM A FEDERAL SUBRECIPIENT AGREEMENT TO A CITY OF CHATTANOOGA RECIPIENT AGREEMENT, FOR AN INCREASE OF FIVE HUNDRED THOUSAND DOLLARS ($500,000.00), FOR A NEW TOTAL AMOUNT NOT TO EXCEED TWO MILLION DOLLARS ($2,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TO AMEND RESOLUTION NO. 31200 WITH CHATTANOOGA NEIGHBORHOOD ENTERPRISE FOR AN EXPANSION OF A PURCHASE-REHAB-RESALE PROGRAM TO AMEND THE AGREEMENT TYPE FROM A FEDERAL SUBRECIPIENT AGREEMENT TO A CITY OF CHATTANOOGA RECIPIENT AGREEMENT, FOR AN INCREASE OF FIVE HUNDRED THOUSAND DOLLARS ($500,000.00), FOR A NEW TOTAL AMOUNT NOT TO EXCEED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TO AMEND RESOLUTION NO. 31203 WITH COMMUNITY HAVEN FOR A VIOLENCE INTERRUPTION INITIATIVE TO AMEND THE AGREEMENT TYPE FROM A FEDERAL SUBRECIPIENT AGREEMENT TO A CITY OF CHATTANOOGA RECIPIENT AGREEMENT, FOR AN INCREASE OF SEVEN HUNDRED FIFTY THOUSAND DOLLARS ($750,000.00), FOR A NEW TOTAL AMOUNT NOT TO EXCEED ONE MILLION SEVEN HUNDRED FIFTY THOUSAND DOLLARS ($1,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TO AMEND RESOLUTION NO. 31784 WITH LEGAL AID OF EAST TENNESSEE FOR THE CONTINUATION OF THE EVICTION PREVENTION INITIATIVE TO AMEND THE AGREEMENT TYPE FROM A FEDERAL SUBRECIPIENT AGREEMENT TO A CITY OF CHATTANOOGA RECIPIENT AGREEMENT, FOR AN INCREASE OF THREE HUNDRED TWENTY-SIX THOUSAND TWO HUNDRED FORTY-FIVE DOLLARS ($326,245.00), FOR AN AMOUNT NOT TO EXCEED EIGHT HUNDRED NINETY-TWO THOUSAND TWO HUNDRED FORTY-FIVE DOLLARS ($892,2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 xml:space="preserve">RESOLUTION </w:t>
            </w:r>
            <w:r>
              <w:rPr>
                <w:szCs w:val="24"/>
              </w:rPr>
              <w:t xml:space="preserve">AUTHORIZING THE CITY OF CHATTANOOGA TO APPLY FOR, AND IF AWARDED, ACCEPT A PLAYCORE NATIONAL DEMONSTRATION GRANT FOR AN IN-KIND GIFT FOR PLAYGROUND EQUIPMENT AT WASHINGTON HILLS, VALUED AT SEVENTY-FIVE THOUSAND DOLLARS ($75,000.00), WITH SEVENTY-FIVE THOUSAND DOLLARS ($75,000.00) IN MATCHING FUNDS FROM THE CITY, FOR A TOTAL AMOUNT OF ONE HUNDRED FIFTY THOUSAND DOLLARS ($150,0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PLANNING AND DESIGN SERVICES AGREEMENT FOR 2024-2025 WITH THE CHATTANOOGA DESIGN STUDIO, IN SUBSTANTIALLY THE FORM ATTACHED, FOR A TERM OF ONE (1) YEAR, FROM JULY 1, 2024, THROUGH JUNE 30, 2025, WITH SEVENTY THOUSAND DOLLARS ($70,000.00) TO BE PAID FOR GENERAL PARK SYSTEM PLANNING IN FOUR (4) QUARTERLY INSTALLMENTS OF SEVENTEEN THOUSAND FIVE HUNDRED DOLLARS ($17,500.00), PLUS INVOICE REIMBURSEMENT UP TO NINE HUNDRED THOUSAND DOLLARS ($900,000.00) FOR ELIGIBLE EXPENSES RELATED TO THE CREATION OF CONSTRUCTION DRAWINGS AND PLANS FOR MONTAGUE PARK, FOR AN AMOUNT NOT TO EXCEED NINE HUNDRED SEVENTY THOUSAND DOLLARS ($97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MAYOR KELLY TO EXECUTE AN AGREEMENT WITH HAMILTON COUNTY FOR THE COURTS COMMUNITY SERVICE PROGRAM TO SCHEDULE WORKERS TO CONDUCT LITTER PICKUP ON CITY STREETS DURING FISCAL YEAR 2025, IN THE AMOUNT OF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A RESOLUTION APPROVING A SPECIAL EXCEPTIONS PERMIT FOR A RESIDENTIAL PLANNED UNIT DEVELOPMENT FOR THE PROPERTIES LOCATED AT 7529 AND 7611 ZIEGLER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rFonts w:eastAsia="Calibri"/>
                <w:szCs w:val="24"/>
              </w:rPr>
              <w:t xml:space="preserve">A RESOLUTION </w:t>
            </w:r>
            <w:r>
              <w:rPr>
                <w:color w:val="000000"/>
                <w:szCs w:val="24"/>
              </w:rPr>
              <w:t>OF INTENT FOR THE BOARD OF ZONING APPEALS TO HAVE AUTHORITY TO HEAR AND RULE ON VARIANCES TO OVERLAY ZONING STANDAR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ROVAL OF CHANGE ORDER NO. 1 FOR THE UNIVERSITY OF TENNESSEE AT CHATTANOOGA TO PROVIDE COMMUNITY NUTRITION EDUCATION SESSIONS, FOR AN INCREASED AMOUNT OF TWENTY-FIVE THOUSAND DOLLARS ($25,000.00), FOR A REVISED CONTRACT AMOUNT NOT TO EXCEED SEVENTY-FOUR THOUSAND SIX HUNDRED THIRTY-TWO DOLLARS ($74,63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TO AMEND RESOLUTION NO. 31534 TO AUTHORIZE THE MAYOR OR HIS DESIGNEE TO (1) ENTER INTO A REAL ESTATE PURCHASE AGREEMENT WITH TENNESSEE AMERICAN WATER COMPANY, IN SUBSTANTIALLY THE FORM ATTACHED, TO PURCHASE THE FOURTEEN THOUSAND EIGHT HUNDRED SIXTY-THREE (14,863) SQUARE FOOT PARCEL IDENTIFIED AS LOT 1 IN PLAT BOOK 127, PAGE 118, FURTHER IDENTIFIED AS TAX MAP NO. 135-016.02 AT 407 MOCCASIN BEND ROAD AND ANY IMPROVEMENTS TO THE PROPERTY, FOR A TOTAL PURCHASE PRICE OF TWENTY-TWO THOUSAND DOLLARS ($22,000.00), FOR THE OPERATION OF THE TENNESSEE AMERICAN WATER BOOSTER PUMP STATION; (2) DELETE REFERENCES TO THE TEMPORARY CONSTRUCTION EASEMENT; AND (3) TO AUTHORIZE THE MAYOR TO EXECUTE ALL DOCUMENTS REQUIRED TO COMPLETE THE TRANSACTI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APPLY FOR, AND IF AWARDED, ACCEPT A GRANT FROM THE LYNDHURST FOUNDATION FOR CONSULTING SERVICES TO ASSIST THE CITY WITH DEVELOPMENT OF THE URBAN FORESTRY PLAN, FOR A TOTAL AMOUNT NOT TO EXCEED SEVENTY THOUSAND DOLLARS ($7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CCEPTANCE OF ONE HUNDRED FIFTY THOUSAND TWENTY-SEVEN AND 22/100 DOLLARS ($150,027.22) FROM HAMILTON COUNTY AS THE CITY’S PORTION FROM THE JUNE 2024 HAMILTON COUNTY SURPLUS PROPERTY SALE, WITH ONE HUNDRED FORTY-SEVEN THOUSAND NINE HUNDRED NINETY-SIX AND 83/100 DOLLARS ($147,996.83) APPLIED AS THE CITY’S PORTION; FOUR HUNDRED THIRTEEN AND 59/100 DOLLARS ($413.59) APPLIED TO THE CITY ATTORNEY FEES; ONE THOUSAND SIX HUNDRED SIXTEEN AND 80/100 DOLLARS ($1,616.80) APPLIED TO CITY TREASURER COSTS; AND AUTHORIZING THE TRANSFER OF ALL NET PROCEEDS TO THE CHATTANOOGA LAND BANK AUTHOR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JERELE NEELD AS THE CHIEF INFORMATION OFFIC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HARRY SOMMERS AS INTERIM POLICE CHIEF FOR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24</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both"/>
              <w:rPr>
                <w:szCs w:val="24"/>
              </w:rPr>
            </w:pPr>
            <w:r>
              <w:rPr/>
              <w:t>A RESOLUTION AUTHORIZING THE OFFICE OF THE CITY ATTORNEY TO ENGAGE THE FOLLOWING FIRMS FOR LEGAL AND LOBBYING SERVICES:</w:t>
            </w:r>
            <w:r>
              <w:rPr>
                <w:spacing w:val="40"/>
              </w:rPr>
              <w:t xml:space="preserve"> </w:t>
            </w:r>
            <w:r>
              <w:rPr/>
              <w:t>(1)</w:t>
            </w:r>
            <w:r>
              <w:rPr>
                <w:spacing w:val="-4"/>
              </w:rPr>
              <w:t xml:space="preserve"> BAKER DONELSON; (2) BASS, BERRY &amp; SIMS, PLC; (3) BUTLER SNOW LLP; (4) CHAMBLISS, BAHNER &amp; STOPHEL, P.C.; (5) GEARHISER, PETERS, ELLIOTT &amp; CANNON, P.C.; (6) </w:t>
            </w:r>
            <w:r>
              <w:rPr/>
              <w:t>ADAM SOWATZKA WITH MCGUIREWOODS; (7) MILLER &amp; MARTIN, PLLC.; (8) TIDWELL &amp; ASSOCIATES, P.C.; (9) JANIE VARNELL WITH DAVIS &amp; HOSS, P.C.; (10) EVANS, HARRISON &amp; HACKETT, PLLC; (11) BRIAN KOPET OF THE TITLE GUARANTY AND TRUST COMPANY OF CHATTANOOGA; (12) REIFERS, HOLMES &amp; PETERS, LLC (FORMERLY BOYLE BRASHER LLC); (13) TUNE, ENTREKIN &amp; WHITE, P.C.; (14) JONES TITLE INSURANCE AGENCY, INC.; (15) ROBINSON, SMITH &amp; WELLS; (16) WILLIAM C. KILLIAN; AND (17) BRIDGE PUBLIC AFFAIRS, FOR THE PERIOD OF JULY 1, 2024, THROUGH JUNE 30,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CONSERVATION SERVICES AGREEMENT FOR 2024-2025 WITH THE TRUST FOR PUBLIC LAND, IN SUBSTANTIALLY THE FORM ATTACHED, FOR A TERM OF ONE (1) YEAR, FROM JULY 1, 2024, THROUGH JUNE 30, 2025, FOR AN AMOUNT NOT TO EXCEED ONE HUNDRED FIFTY THOUSAND DOLLARS ($150,000.00) TO BE PAID IN FOUR (4) QUARTERLY INSTALLMENTS OF THIRTY-SEVEN THOUSAND FIVE HUNDRED DOLLARS ($3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AWARD CONTRACT NO. R-22-006-201, HERITAGE PARK IMPROVEMENTS, TO GLOBAL INFRASTRUCTURE, INC., OF HIXSON, TN, IN THE AMOUNT OF ONE MILLION FIVE HUNDRED FORTY-ONE THOUSAND SIX HUNDRED AND 55/100 DOLLARS ($1,541,600.55), WITH A CONTINGENCY IN THE AMOUNT OF ONE HUNDRED TWENTY-EIGHT THOUSAND TWO HUNDRED SEVENTY-EIGHT AND 85/100 DOLLARS ($128,278.85), FOR A TOTAL AMOUNT OF ONE MILLION SIX HUNDRED SIXTY-NINE THOUSAND EIGHT HUNDRED SEVENTY-NINE AND 40/100 DOLLARS ($1,669,879.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AWARD CONTRACT NO. Y-24-002-201, WASHINGTON HILLS ROOF REPLACEMENT, TO FOAM-CRETE, INC., OF CHATTANOOGA, TN, IN THE AMOUNT OF FIFTY-FIVE THOUSAND NINE HUNDRED TWENTY-THREE DOLLARS ($55,923.00), WITH A CONTINGENCY IN THE AMOUNT OF FIVE THOUSAND FIVE HUNDRED NINETY-TWO DOLLARS ($5,592.00), FOR A TOTAL AMOUNT OF SIXTY-ONE THOUSAND FIVE HUNDRED FIFTEEN DOLLARS ($61,51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RENEW THE ON-CALL BLANKET CONTRACT NO. E-19-011-202, FOR YEAR FOUR (4) OF FOUR (4) FOR THE ROOF INSPECTIONS, REPAIRS, AND MAINTENANCE, WITH THE FOLLOWING TWO (2) VENDORS:  (1) PORTER ROOFING CONTRACTORS, INC., OF MORRISON, TN; AND (2) TRI-STATE ROOFING CONTRACTORS, LLC, OF CHATTANOOGA, TN, FOR THE TOTAL ANNUAL AMOUNT OF FIVE HUNDRED THOUSAND DOLLARS ($500,000.00) USED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NICHOLAS PARKS AS A SPECIAL COMMISSIONED POLICE OFFICER (UNARMED) FOR THE CITY OF CHATTANOOGA, DEPARTMENT OF PUBLIC WORKS, LAND DEVELOPMENT OFFICE, CODES DIVISION, TO PERFORM DUTIES EXPRESSLY LIMITED TO THE PERFORMANCE OF THE DUTIES IN THE POSITION OF CODE ENFORCEMENT INSPECTOR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ALLISON TATE AS A SPECIAL COMMISSIONED POLICE OFFICER (UNARMED) FOR THE CITY OF CHATTANOOGA, DEPARTMENT OF PUBLIC WORKS, LAND DEVELOPMENT OFFICE, CODES DIVISION, TO PERFORM DUTIES EXPRESSLY LIMITED TO THE PERFORMANCE OF THE DUTIES IN THE POSITION OF DEMOLITION ABATEMENT SPECIALIS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A RESOLUTION APPROVING A SPECIAL EXCEPTIONS PERMIT FOR A RESIDENTIAL PLANNED UNIT DEVELOPMENT FOR PROPERTIES LOCATED AT 1277, 1283, AND 1291 NORTH MOORE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TO </w:t>
            </w:r>
            <w:r>
              <w:rPr>
                <w:szCs w:val="24"/>
              </w:rPr>
              <w:t>AMEND RESOLUTION NO. 31981 TO APPLY FOR, AND IF AWARDED, ACCEPT AN ENERGY EFFICIENCY AND CONSERVATION BLOCK GRANT (EECBG) PROGRAM FUNDING FROM THE DEPARTMENT OF ENERGY FOR THE DIRECT REIMBURSEMENT OF NO MORE THAN FOUR (4) ELECTRIC VEHICLES AND CHARGING EQUIPMENT, FOR A TOTAL AMOUNT NOT TO EXCEED TWO HUNDRED THIRTY-FOUR THOUSAND TWO HUNDRED DOLLARS ($234,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ADMINISTRATOR FOR THE DEPARTMENT OF ECONOMIC DEVELOPMENT TO ENTER INTO AN AMENDED INDEPENDENT CONTRACTOR SERVICES AGREEMENT, IN SUBSTANTIALLY THE FORM ATTACHED, WITH THE CHATTANOOGA REGIONAL HOMELESS COALITION,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ADMINISTRATOR FOR THE DEPARTMENT OF ECONOMIC DEVELOPMENT TO TERMINATE THE CHATTANOOGA OPPORTUNITY FUND MANAGEMENT SERVICES AGREEMENT WITH CHATTANOOGA NEIGHBORHOOD SERVICES, INC. (CNE), ORIGINALLY ENTERED INTO ON JULY 18, 2007, AND TO TRANSFER THE REMAINING FUNDS IN THE AMOUNT OF FIVE HUNDRED EIGHTY-FIVE THOUSAND THIRTY-EIGHT AND 10/100 DOLLARS ($585,038.10) TO THE CITY OF CHATTANOOGA TO BE USED FOR ECONOMIC DEVELOPMENT PURPOS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MAYOR KELLY’S APPOINTMENT OF BRANDON PANGANIBAN TO THE HISTORIC ZONING COMMISSION, FOR A TERM BEGINNING ON JULY 17, 2024, AND ENDING ON JULY 16,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MAYOR KELLY’S APPOINTMENT OF BETSY HARTMAN TO THE BEER BOARD, FOR A TERM BEGINNING ON JULY 17, 2024, AND ENDING ON JULY 16, 20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MAYOR KELLY’S REAPPOINTMENT OF JIM HALL TO THE METROPOLITAN AIRPORT AUTHORITY, FOR A TERM BEGINNING ON JULY 31, 2024, AND ENDING ON JULY 30,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MAYOR KELLY’S REAPPOINTMENT OF HARLEE MILLIGAN TO THE OFFICE OF FAMILY EMPOWERMENT BOARD, FOR A TERM BEGINNING ON JULY 17, 2024, AND ENDING ON JULY 16,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MAYOR KELLY’S REAPPOINTMENT OF MICAH CHAPMAN TO THE OFFICE OF FAMILY EMPOWERMENT BOARD, FOR A TERM BEGINNING ON JULY 17, 2024, AND ENDING ON JULY 16,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MAYOR KELLY’S APPOINTMENT OF QUINITA ROBINSON TO THE OFFICE OF FAMILY EMPOWERMENT BOARD, FOR A TERM BEGINNING ON JULY 17, 2024, AND ENDING ON JULY 16,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MAYOR KELLY’S REAPPOINTMENT OF KATE PARSONS TO THE OFFICE OF FAMILY EMPOWERMENT BOARD, FOR A TERM BEGINNING ON JULY 17, 2024, AND ENDING ON JULY 16,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DEPARTMENT OF PLANNING TO APPLY FOR, AND IF AWARDED, ACCEPT FROM TENNESSEE TECH UNIVERSITY A VEHICLE TECHNOLOGIES GRANT THROUGH THE DEPARTMENT OF ENERGY (DOE) TO ENHANCE THE CITY’S VEHICLE REPLACEMENT PROGRAM THROUGH THE PURCHASE OF ELECTRIC VEHICLES AND EV INFRASTRUCTURE, FOR AN AMOUNT NOT TO EXCEED EIGHT HUNDRED SIXTY-FIVE THOUSAND FIVE HUNDRED NINETY-TWO DOLLARS ($865,592.00), WITH A COST SHARING TOTAL IN THE AMOUNT OF FIVE HUNDRED FORTY THOUSAND FIVE HUNDRED TWENTY-NINE DOLLARS ($540,52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ADMINISTRATOR FOR THE DEPARTMENT OF PUBLIC WORKS TO AWARD CONTRACT NO. P-23-001-201, POLICE SERVICE CENTER FITNESS AREA, TO SKILLED SERVICES, OF KNOXVILLE, TN, IN THE AMOUNT OF THREE HUNDRED TWENTY-SEVEN THOUSAND TWO HUNDRED EIGHTY-FIVE DOLLARS ($327,285.00), WITH A CONTINGENCY IN THE AMOUNT OF THIRTY-TWO THOUSAND EIGHT HUNDRED SEVENTY-FIVE DOLLARS ($32,875.00), FOR A TOTAL AMOUNT OF THREE HUNDRED SIXTY THOUSAND SIXTY-FIVE DOLLARS ($360,06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ADMINISTRATOR FOR THE DEPARTMENT OF PUBLIC WORKS TO AWARD CONTRACT NO. Y-23-004-201, GLENWOOD COMMUNITY CENTER ADDITIONAL PARKING, TO KANE INDUSTRIES, LLC, OF CHATTANOOGA, TN, IN THE AMOUNT OF FIVE HUNDRED FIFTY-NINE THOUSAND EIGHT HUNDRED TWELVE AND 81/100 DOLLARS ($559,812.81), WITH A CONTINGENCY IN THE AMOUNT OF FIFTY-FIVE THOUSAND ONE HUNDRED EIGHTY-SEVEN AND 19/100 DOLLARS ($55,187.19), FOR A TOTAL AMOUNT OF SIX HUNDRED FIFTEEN THOUSAND DOLLARS ($6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THE APPOINTMENT OF ROBERT THOMAS TO THE COMMUNITY ADVISORY COMMITTEE: REGION 10 (WASHINGTON HILLS), WITH A TERM BEGINNING ON JULY 24, 2024, AND ENDING ON JULY 23,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MAYOR KELLY’S REAPPOINTMENT OF DIONNE JENKINS TO THE LIBRARY BOARD, FOR A TERM BEGINNING ON MARCH 10, 2024, AND ENDING ON MARCH 9,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MAYOR KELLY’S APPOINTMENT OF AMY LOWDERMILK TO THE LIBRARY BOARD, FOR A TERM BEGINNING ON JULY 24, 2024, AND ENDING ON JULY 23,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MAYOR KELLY’S APPOINTMENT OF LORI STENGER TO THE LIBRARY BOARD, FOR A TERM BEGINNING ON JULY 24, 2024, AND ENDING ON JULY 23,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ADMINISTRATOR FOR THE DEPARTMENT OF PUBLIC WORKS TO AWARD CONTRACT NO. R-24-004-201, WARNER PARK POOL LINER REPLACEMENT, TO DWR AQUATICS, INC., OF VONORE, TN, IN THE AMOUNT OF FOUR HUNDRED THIRTY-ONE THOUSAND EIGHT HUNDRED SIXTY-SIX DOLLARS ($431,866.00), WITH A CONTINGENCY IN THE AMOUNT OF NINETEEN THOUSAND DOLLARS ($19,000.00), FOR A TOTAL AMOUNT OF FOUR HUNDRED FIFTY THOUSAND EIGHT HUNDRED SIXTY-SIX DOLLARS ($450,86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ADMINISTRATOR FOR THE DEPARTMENT OF PUBLIC WORKS TO AWARD CONTRACT NO. F-24-003-201, FIRE ADMINISTRATION ROOF REPLACEMENT, TO TRI-STATE ROOFING CONTRACTORS, LLC, OF CHATTANOOGA, TN, IN THE AMOUNT OF ONE HUNDRED FIFTEEN THOUSAND FIVE HUNDRED NINETY-TWO DOLLARS ($115,592.00), WITH A CONTINGENCY IN THE AMOUNT OF ELEVEN THOUSAND SIX HUNDRED DOLLARS ($11,600.00), FOR A TOTAL AMOUNT OF ONE HUNDRED TWENTY-SEVEN THOUSAND ONE HUNDRED NINETY-TWO DOLLARS ($127,19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ptos"/>
                <w:kern w:val="2"/>
                <w:szCs w:val="24"/>
              </w:rPr>
              <w:t>A</w:t>
            </w:r>
            <w:r>
              <w:rPr>
                <w:rFonts w:eastAsia="Aptos"/>
                <w:spacing w:val="2"/>
                <w:kern w:val="2"/>
                <w:szCs w:val="24"/>
              </w:rPr>
              <w:t xml:space="preserve"> </w:t>
            </w:r>
            <w:r>
              <w:rPr>
                <w:rFonts w:eastAsia="Aptos"/>
                <w:spacing w:val="-1"/>
                <w:kern w:val="2"/>
                <w:szCs w:val="24"/>
              </w:rPr>
              <w:t>RESOLUTION</w:t>
            </w:r>
            <w:r>
              <w:rPr>
                <w:rFonts w:eastAsia="Aptos"/>
                <w:spacing w:val="2"/>
                <w:kern w:val="2"/>
                <w:szCs w:val="24"/>
              </w:rPr>
              <w:t xml:space="preserve"> </w:t>
            </w:r>
            <w:r>
              <w:rPr>
                <w:rFonts w:eastAsia="Aptos"/>
                <w:color w:val="000000"/>
                <w:kern w:val="2"/>
                <w:szCs w:val="24"/>
              </w:rPr>
              <w:t>CONFIRMING THE REAPPOINTMENT OF J.T. MCDANIEL TO THE BOARD OF ZONING APPEALS FOR DISTRICT 9, WITH A TERM BEGINNING ON JULY 24, 2024, AND ENDING ON JULY 23,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3/202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ptos"/>
                <w:kern w:val="2"/>
                <w:szCs w:val="24"/>
              </w:rPr>
              <w:t>A</w:t>
            </w:r>
            <w:r>
              <w:rPr>
                <w:rFonts w:eastAsia="Aptos"/>
                <w:spacing w:val="2"/>
                <w:kern w:val="2"/>
                <w:szCs w:val="24"/>
              </w:rPr>
              <w:t xml:space="preserve"> </w:t>
            </w:r>
            <w:r>
              <w:rPr>
                <w:rFonts w:eastAsia="Aptos"/>
                <w:spacing w:val="-1"/>
                <w:kern w:val="2"/>
                <w:szCs w:val="24"/>
              </w:rPr>
              <w:t>RESOLUTION</w:t>
            </w:r>
            <w:r>
              <w:rPr>
                <w:rFonts w:eastAsia="Aptos"/>
                <w:spacing w:val="2"/>
                <w:kern w:val="2"/>
                <w:szCs w:val="24"/>
              </w:rPr>
              <w:t xml:space="preserve"> </w:t>
            </w:r>
            <w:r>
              <w:rPr>
                <w:rFonts w:eastAsia="Aptos"/>
                <w:color w:val="000000"/>
                <w:kern w:val="2"/>
                <w:szCs w:val="24"/>
              </w:rPr>
              <w:t>CONFIRMING THE APPOINTMENT OF OLIVER PARKS TO THE COMMUNITY ADVISORY COMMITTEE: REGION 10 (WASHINGTON HILLS), WITH A TERM BEGINNING ON JULY 24, 2024, AND ENDING ON JULY 23,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rFonts w:eastAsia="Aptos"/>
                <w:kern w:val="2"/>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 xml:space="preserve">CONFIRMING THE APPOINTMENT OF DANIEL C. WRIGHT TO THE (OLD) SPORTS AUTHORITY BOARD FOR DISTRICT 9, WITH A TERM BEGINNING ON JULY 31, 2024, AND ENDING ON JULY 30, 203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rFonts w:eastAsia="Aptos"/>
                <w:kern w:val="2"/>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FIRE DEPARTMENT TO APPLY FOR, AND IF AWARDED, ACCEPT THE ASSISTANCE TO FIREFIGHTERS GRANT (AFG) FROM THE FEDERAL EMERGENCY MANAGEMENT AGENCY (FEMA) TO PROVIDE EXTENSIVE CANCER AND DISEASE SCREENING FOR FIREFIGHTERS WHO ARE AT A MUCH HIGHER RISK TO DEVELOP CERTAIN TYPES OF CANCERS AND ILLNESSES DUE TO EXPOSURES TO HAZARDOUS ENVIRONMENTS, WHICH FUNDING IS BASED ON A QUOTE BY UNITED DIAGNOSTIC SERVICES, LLC (UDS) AT A COST OF THREE HUNDRED FIFTY DOLLARS ($350.00) PER FIREFIGHTER, WITH A TEN (10%) PERCENT MATCH BY THE CITY IN THE AMOUNT OF THIRTEEN THOUSAND NINE HUNDRED SIXTY-EIGHT AND 19/100 DOLLARS ($13,968.19), FOR A TOTAL AMOUNT OF ONE HUNDRED THIRTY-NINE THOUSAND SIX HUNDRED EIGHTY-ONE AND 81/100 DOLLARS ($139,681.8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rFonts w:eastAsia="Aptos"/>
                <w:kern w:val="2"/>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EXECUTIVE DIRECTOR OF THE CHATTANOOGA PUBLIC LIBRARY TO APPLY FOR, AND IF AWARDED, ACCEPT A TENNESSEE STATE METRO GRANT FROM THE TENNESSEE SECRETARY OF STATE, STATE LIBRARY AND ARCHIVES, FOR PROVIDING ACCESS TO AND/OR CIRCULATING LIBRARY MATERIALS IN A VARIETY OF FORMATS, PROVIDING SPECIAL SERVICES TO CHILDREN AND YOUNG PEOPLE, TO PROMOTE GENERAL EDUCATION SUPPORT SERVICES, AND TARGETING MATERIALS TO PERSONS HAVING DIFFICULTY USING A LIBRARY AND TO THE UNDERSERVED, IN THE AMOUNT OF FOUR HUNDRED THIRTY THOUSAND FIVE HUNDRED DOLLARS ($430,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rFonts w:eastAsia="Aptos"/>
                <w:kern w:val="2"/>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CONFIRMING MAYOR KELLY’S APPOINTMENT OF VERONICA DUNSON TO THE BEER BOARD, FOR A TERM BEGINNING ON JULY 31, 2024, AND ENDING ON JULY 30,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rFonts w:eastAsia="Aptos"/>
                <w:kern w:val="2"/>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CONFIRMING MAYOR KELLY’S APPOINTMENT OF BRAD FOLSOM TO THE CONSTRUCTION BOARD OF ADJUSTMENT AND APPEALS, FOR A TERM BEGINNING ON JULY 31, 2024, AND ENDING ON JULY 30,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rFonts w:eastAsia="Aptos"/>
                <w:kern w:val="2"/>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CONFIRMING MAYOR KELLY’S REAPPOINTMENT OF ANN JONES-PIERRE TO THE WASTEWATER BOARD OF APPEALS, FOR A TERM BEGINNING ON DECEMBER 11, 2023, AND ENDING ON DECEMBER 10,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rFonts w:eastAsia="Aptos"/>
                <w:kern w:val="2"/>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CONFIRMING MAYOR KELLY’S REAPPOINTMENT OF DAVID HIGNEY TO THE WASTEWATER BOARD OF APPEALS, FOR A TERM BEGINNING ON DECEMBER 11, 2023, AND ENDING ON DECEMBER 10,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rFonts w:eastAsia="Aptos"/>
                <w:kern w:val="2"/>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CONFIRMING MAYOR KELLY’S APPOINTMENT OF JAMES RICHARDS TO THE WASTEWATER BOARD OF APPEALS, FOR A TERM BEGINNING ON JULY 31, 2024, AND ENDING ON JULY 30,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rFonts w:eastAsia="Aptos"/>
                <w:kern w:val="2"/>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ADMINISTRATOR FOR THE DEPARTMENT OF PUBLIC WORKS TO AUTHORIZE EXECUTION OF CHANGE ORDER WITH STANTEC CONSULTING SERVICES TO PROVIDE ENGINEERING SERVICES FOR CONTRACT NO. T-22-007-101, HAMILL ROAD SLOPE STABILIZATION PROJECT, TO INCLUDE THE DESIGN OF A SLOPE STABILIZATION SOLUTION, PERMITTING SERVICES, AND BIDDING OF CONSTRUCTION SERVICES, IN THE AMOUNT OF EIGHTY-TWO THOUSAND SIX HUNDRED DOLLARS ($82,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rFonts w:eastAsia="Aptos"/>
                <w:kern w:val="2"/>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ADMINISTRATOR FOR THE DEPARTMENT OF PUBLIC WORKS TO AUTHORIZE CHANGE ORDER NO. 1 FOR ROBERT ROBERTS, LLC, OF CHATTANOOGA, TN, FOR THE NEW FIRE STATION #15, CONTRACT NO. F-18-001-201, IN THE AMOUNT OF TWO HUNDRED SIXTY-THREE THOUSAND SIX HUNDRED SIXTY AND 97/100 DOLLARS ($263,660.97), FOR A TOTAL AMOUNT OF FOUR MILLION FIVE HUNDRED TWENTY THOUSAND EIGHT HUNDRED SIXTY-NINE AND 47/100 DOLLARS ($4,520,869.4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CONFIRMING THE REAPPOINTMENT OF JOE MANUEL TO THE BOARD OF ZONING APPEALS FOR DISTRICT 3, WITH A TERM BEGINNING ON AUGUST 7, 2024, AND ENDING ON AUGUST 6,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CONFIRMING MAYOR KELLY’S APPOINTMENT OF CAROL HUNTER AS COMMUNITY DEVELOPMENT ADMINISTRAT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CONFIRMING THE REAPPOINTMENT OF GERTHA LEE-SHARP TO THE COMMUNITY ADVISORY COMMITTEE: SOUTH REGION, WITH A TERM BEGINNING ON JUNE 7, 2024, AND ENDING ON JUNE 6, 2027.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CONFIRMING THE APPOINTMENT OF VICTORIA CHRISTIAN-FLOYD TO THE COMMUNITY ADVISORY COMMITTEE: STANDIFER GAP REGION, WITH A TERM BEGINNING ON AUGUST 14, 2024, AND ENDING ON AUGUST 13, 2027.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TO AMEND RESOLUTION NO. 32130 WITH CHATTANOOGA NEIGHBORHOOD ENTERPRISE FOR A PURCHASE-REHAB-RESALE PROGRAM TO AMEND THE AGREEMENT TO STATE THE INCREASED AMERICAN RESCUE PLAN ACT (ARPA) FUNDS, APPROVED ON JUNE 18, 2024, SHALL BE USED FOR DOWN PAYMENT ASSISTANCE FOR INCOME ELIGIBLE HOUSEHOLDS, IN THE AMOUNT OF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AUTHORIZING THE AMENDMENT OF RESOLUTION NO. 31262 TO INCREASE THE 22ND CENTURY TECHNOLOGIES, INC. (PA #100303) FUNDS BY THREE HUNDRED SIXTY THOUSAND DOLLARS ($360,000.00) TO ADD SUFFICIENT FUNDS FOR INVOICES THROUGH THE END OF AUGUST, FOR A NEW ANNUAL TOTAL AMOUNT NOT TO EXCEED TWO MILLION THREE HUNDRED SIXTY THOUSAND DOLLARS ($2,3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A RESOLUTION APPROVING A SPECIAL EXCEPTIONS PERMIT FOR A RESIDENTIAL PLANNED UNIT DEVELOPMENT FOR PROPERTY LOCATED AT 1547 MERCER STREET AND AN UNADDRESSED PROPERTY IN THE 1500 BLOCK OF MERCER STREET,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ZACH ATCHLEY TO THE BEER BOARD, FOR A TERM BEGINNING ON AUGUST 21, 2024, AND ENDING ON AUGUST 20,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REAPPOINTMENT OF MA’CIA RUDOLPH TO THE COMMUNITY ADVISORY COMMITTEE: REGION 6 (BUSHTOWN-GLENWOOD), FOR A TERM BEGINNING ON AUGUST 21, 2024, AND ENDING ON AUGUST 20,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COLIN THUL TO THE GENERAL PENSION BOARD OF TRUSTEES, FOR A TERM BEGINNING ON AUGUST 21, 2024, AND ENDING ON AUGUST 20, 20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REAPPOINTMENT OF VALERIE SMITH TO THE PUBLIC ART COMMISSION, FOR A TERM BEGINNING ON JULY 26, 2024, AND ENDING ON JULY 25,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EXECUTE CHANGE ORDER NO. 1 FOR THE DARTMOUTH BASIN DRAINAGE IMPROVEMENT PLANS, CONTRACT NO. S-20-004-100 WITH WSP USA ENVIRONMENT AND INFRASTRUCTURE SOLUTIONS, INC. TO ADD SURVEY SERVICES, FOR AN INCREASED AMOUNT OF ONE HUNDRED SEVENTY-EIGHT THOUSAND EIGHT HUNDRED FORTY-FIVE DOLLARS ($178,845.00), FOR A REVISED TOTAL AMOUNT OF SIX HUNDRED SEVENTY-SEVEN THOUSAND SEVEN HUNDRED NINETEEN AND 50/100 DOLLARS ($677,719.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EXECUTE CONTRACT NO. R-23-014-101, RIVERFRONT ELECTRICAL COMPLIANCE, WITH MAFFETT LOFTIS ENGINEERING, LLC, FOR PROFESSIONAL SERVICES, IN THE AMOUNT OF FIFTY-EIGHT THOUSAND THREE HUNDRED SEVENTY DOLLARS ($58,37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TIFFANY MENET AS A SPECIAL COMMISSIONED POLICE OFFICER (UNARMED) FOR THE CITY OF CHATTANOOGA, CHATTANOOGA PARKING AUTHORITY, TO PERFORM DUTIES EXPRESSLY LIMITED TO THE PERFORMANCE OF THE DUTIES IN THE POSITION OF PARKING AMBASSAD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BOBBY DUNCAN AS A SPECIAL COMMISSIONED POLICE OFFICER (UNARMED) FOR THE CITY OF CHATTANOOGA, CHATTANOOGA PARKING AUTHORITY, TO PERFORM DUTIES EXPRESSLY LIMITED TO THE PERFORMANCE OF THE DUTIES IN THE POSITION OF PARKING AMBASSAD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JAMES TYLER AS A SPECIAL COMMISSIONED POLICE OFFICER (UNARMED) FOR THE CITY OF CHATTANOOGA, CHATTANOOGA PARKING AUTHORITY, TO PERFORM DUTIES EXPRESSLY LIMITED TO THE PERFORMANCE OF THE DUTIES IN THE POSITION OF PARKING AMBASSAD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PETER W. STEWART AS A SPECIAL COMMISSIONED POLICE OFFICER (UNARMED) FOR THE CITY OF CHATTANOOGA, DEPARTMENT OF PUBLIC WORKS, TO PERFORM DUTIES EXPRESSLY LIMITED TO THE PERFORMANCE OF THE DUTIES IN THE POSITION OF CITY MUNICIPAL FORES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CASSIE CLINE AS A SPECIAL COMMISSIONED POLICE OFFICER (UNARMED) FOR THE CITY OF CHATTANOOGA, DEPARTMENT OF PUBLIC WORKS, LAND DEVELOPMENT OFFICE, CODE ENFORCEMENT, TO PERFORM DUTIES EXPRESSLY LIMITED TO THE PERFORMANCE OF THE DUTIES IN THE POSITION OF DEVELOPMENT REVIEW PLANN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AKOSUA COOK AS A SPECIAL COMMISSIONED POLICE OFFICER (UNARMED) FOR THE CITY OF CHATTANOOGA, DEPARTMENT OF PUBLIC WORKS, LAND DEVELOPMENT OFFICE, CODE ENFORCEMENT, TO PERFORM DUTIES EXPRESSLY LIMITED TO THE PERFORMANCE OF THE DUTIES IN THE POSITION OF DEVELOPMENT REVIEW PLANN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CONFIRMING THE APPOINTMENT OF MARY WESTBROOK TO REPRESENT DISTRICTS 1, 2, AND 3 ON THE PASSENGER VEHICLE FOR HIRE BOARD, WITH A TERM BEGINNING ON AUGUST 28, 2024, AND ENDING ON AUGUST 27, 2027.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CONFIRMING THE REAPPOINTMENT OF SUSAN GILMORE TO THE BOARD OF ZONING APPEALS FOR DISTRICT 7, WITH A TERM BEGINNING ON AUGUST 30, 2024, AND ENDING ON AUGUST 29, 2027.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MEMORANDUM OF UNDERSTANDING WITH THE BESSIE SMITH CULTURAL CENTER, IN SUBSTANTIALLY THE FORM ATTACHED, REGARDING A FEASIBILITY STUDY AND THE POTENTIAL DEVELOPMENT OF THE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 w:val="22"/>
                <w:szCs w:val="22"/>
              </w:rPr>
              <w:t>A RESOLUTION OF THE CITY COUNCIL OF THE CITY OF CHATTANOOGA APPROVING THE ISSUANCE OF A SUBORDINATE OBLIGATION OF THE SPORTS AUTHORITY OF THE COUNTY OF HAMILTON AND THE CITY OF CHATTANOOGA IN THE AGGREGATE PRINCIPAL AMOUNT OF NOT TO EXCEED $5,000,000; AND AUTHORIZING THE EXECUTION OF AN INTERLOCAL COOPERATIVE AGREEMENT (MULTI-USE STADIUM PROJECT – SUBORDINATE BONDS) WITH THE SPORTS AUTHORITY OF THE COUNTY OF HAMILTON AND THE CITY OF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TO EXECUTE A NEW COOPERATION AGREEMENT WITH THE CHATTANOOGA HOUSING AUTHORITY (CHA) TO TERMINATE AND REPLACE THE EXISTING COOPERATION AGREEMENT BETWEEN THE PARTIES DATED MARCH 18, 1968, AS AMENDED OCTOBER 24, 1968, FOR ALL EXISTING AND FUTURE CHA HOUSING PROJECTS, COUNCIL-APPROVED PILOT PROJECTS, AND MIXED-INCOME HOUSING DEVELOPMENTS DURING THE TERM OF THE ATTACHED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TO ADOPT </w:t>
            </w:r>
            <w:r>
              <w:rPr>
                <w:szCs w:val="24"/>
              </w:rPr>
              <w:t>THE 2024 EVOLVING OUR RIVERFRONT PARKS FRAMEWORK PLAN, WHICH WILL GUIDE, SHAPE, AND FORM THE PARK’S REDEVELOPMENT IN ACCORDANCE WITH THE CITY’S NEEDS IN ACCORDANCE WITH THE ADOPTED 2023 PARKS AND OUTDOORS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 xml:space="preserve">RESOLUTION </w:t>
            </w:r>
            <w:r>
              <w:rPr>
                <w:szCs w:val="24"/>
              </w:rPr>
              <w:t>AUTHORIZING THE DEPARTMENT OF PARKS &amp; OUTDOORS IN PARTNERSHIP WITH THE RIVERCITY COMPANY TO APPLY FOR, AND IF AWARDED, ACCEPT THE BLUECROSS HEALTHY PLACE GRANT FOR THE REVITALIZATION OF ELEMENTS OF THE EVOLVING OUR RIVERFRONT PARKS FRAMEWORK PLAN, IN THE AMOUNT OF TEN MILLION DOLLARS ($10,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 xml:space="preserve">A RESOLUTION </w:t>
            </w:r>
            <w:r>
              <w:rPr>
                <w:rFonts w:eastAsia="Arial"/>
                <w:szCs w:val="24"/>
                <w:lang w:val="en"/>
              </w:rPr>
              <w:t>AUTHORIZING THE DEPARTMENT OF PUBLIC WORKS TO APPLY FOR, AND IF AWARDED, ACCEPT FUNDING FROM THE 2024 SAFE STREETS AND ROADS FOR ALL (SS4A) GRANT FOR THE PURPOSE OF SUPPLEMENTAL PLANNING AND DEMONSTRATION ACTIVITIES WITHIN THE CITY OF CHATTANOOGA THAT WILL SUPPORT THE BROADER 2022 SS4A COMPREHENSIVE SAFETY ACTION PLAN (CSAP) CURRENTLY ADMINISTERED BY THE REGIONAL PLANNING AGENCY (RPA) – METROPOLITAN PLANNING ORGANIZATION (MPO), DEPENDING UPON INCLUSION IN THE CAPITAL BUDGET AND APPROVAL BY THE CITY COUNCIL, FOR AN AMOUNT UP TO TWO MILLION EIGHT HUNDRED THOUSAND DOLLARS ($2,800,000.00), WITH A LOCAL NOT TO EXCEED TWENTY (20%) PERCENT MATCH OF FIVE HUNDRED SIXTY THOUSAND DOLLARS ($5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kern w:val="2"/>
                <w:szCs w:val="24"/>
              </w:rPr>
              <w:t xml:space="preserve">RESOLUTION </w:t>
            </w:r>
            <w:r>
              <w:rPr>
                <w:szCs w:val="24"/>
              </w:rPr>
              <w:t>AUTHORIZING THE CHIEF OF POLICE TO APPLY FOR, AND IF AWARDED, ACCEPT A GRANT FROM THE BJA FOR THE FY2024 LOCAL LAW ENFORCEMENT CRIME GUN INTELLIGENCE CENTER INTEGRATION INITIATIVE (CGIC) TO BE USED TO EXPAND OUR CURRENT AWARD-WINNING PROGRAM BY ENHANCING TECHNOLOGICAL AND TRAINING CAPABILITIES TO CONTINUE OUR MISSION TO REDUCE CRIME GUN VIOLENCE WHILE EXPANDING OUR ABILITY TO UTILIZE CRIME GUN INTELLIGENCE, FOR A TWO (2) YEAR PERIOD BEGINNING OCTOBER 1, 2024, UNTIL SEPTEMBER 30, 2026, IN THE AMOUNT OF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kern w:val="2"/>
                <w:szCs w:val="24"/>
              </w:rPr>
              <w:t xml:space="preserve">RESOLUTION </w:t>
            </w:r>
            <w:r>
              <w:rPr>
                <w:szCs w:val="24"/>
              </w:rPr>
              <w:t>AUTHORIZING THE CHIEF OF POLICE TO APPLY FOR, AND IF AWARDED, ACCEPT A GRANT FROM THE HAMILTON COUNTY DISTRICT 3 HOMELAND SECURITY COUNCIL, U.S. DEPARTMENT OF HOMELAND SECURITY, OFFICE FOR DOMESTIC PREPAREDNESS STATE HOMELAND SECURITY GRANT PROGRAM WHICH IN 2023 AWARDED HAMILTON COUNTY TWO HUNDRED NINE THOUSAND FIVE HUNDRED FORTY-SIX AND 88/100 DOLLARS ($209,546.88) WHICH WILL BE ADMINISTERED TO CHATTANOOGA POLICE, SODDY DAISY, AND HAMILTON COUNTY, AND CHATTANOOGA POLICE, WILL RECEIVE FIFTY-NINE THOUSAND FIVE HUNDRED DOLLARS ($59,500.00) TO PURCHASE THREE (3) CANINES, TRAINING, AND EQUIPMENT FOR A GRANT PERIOD ENDING JANUARY 31,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ADMINISTRATOR FOR THE DEPARTMENT OF ECONOMIC DEVELOPMENT TO ENTER INTO AN AGREEMENT WITH THE CHATTANOOGA AREA REGIONAL COUNCIL OF GOVERNMENTS (SOUTHEAST TENNESSEE DEVELOPMENT DISTRICT) FOR THE MANAGEMENT OF THE CITY’S ENVIRONMENTAL PROTECTION AGENCY (EPA) BROWNFIELDS CLEANUP GRANT, </w:t>
            </w:r>
            <w:r>
              <w:rPr>
                <w:color w:val="000000"/>
                <w:szCs w:val="24"/>
              </w:rPr>
              <w:t>FOR A TERM OF THREE (3) YEARS BEGINNING ON SEPTEMBER 1, 2024, AND ENDING ON AUGUST 31, 2027, WITH THE OPTION TO RENEW FOR ONE (1) ADDITIONAL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MAYOR OR HIS DESIGNEE TO ACCEPT ENVIRONMENTAL PROTECTION AGENCY (EPA) BROWNFIELDS REVOLVING LOAN FUND (RLF) SUPPLEMENTAL FUNDING, FOR AN AMOUNT UP TO THREE MILLION FIVE HUNDRED THOUSAND DOLLARS ($3,500,000.00) REQUIRING A ZERO (0%) PERCENT MATCH FROM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CHATTANOOGA FIRE CHIEF TO SEEK APPROVAL TO EXECUTE A MULTI-YEAR SYSTEM UPGRADE AGREEMENT FOR SUPPORT OF AND UPGRADES TO THE SHIPPING SOFTWARE, REQUIRED HARDWARE, IMPLEMENTATION SERVICES, AND MAINTENANCE SUPPORT OF THE FIRE STATION ALERT SYSTEM PAID OVER THE TERM OF THE CONTRACT, WHICH IS FIVE YEARS, TO PROVIDE CRITICAL CONNECTION TO EACH FIRE STATION TO ALERT STATION PERSONNEL FOR DISPATCH OF AN INCIDENT, FOR A TOTAL AMOUNT OF FIVE HUNDRED SEVENTY-SEVEN THOUSAND THREE HUNDRED FIFTY-SIX DOLLARS ($577,35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JAMES BROWN TO THE ELECTRIC POWER BOARD, FOR A TERM BEGINNING ON SEPTEMBER 11, 2024, AND ENDING ON SEPTEMBER 10, 20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 xml:space="preserve">RESOLUTION </w:t>
            </w:r>
            <w:r>
              <w:rPr>
                <w:szCs w:val="24"/>
              </w:rPr>
              <w:t>AUTHORIZING THE CITY OF CHATTANOOGA TO APPLY FOR, AND IF AWARDED, ACCEPT A TENNESSEE TOURISM ENHANCEMENT GRANT ROUND 7 FOR THE PURCHASE AND INSTALLATION OF LIGHTING FOR EIGHT (8) TENNIS COURTS AT THE CHAMPION CLUB COMPLEX, FOR AN AMOUNT OF ONE HUNDRED THOUSAND DOLLARS ($100,000.00), WITH A MATCH NOT TO EXCEED ONE HUNDRED FORTY THOUSAND DOLLARS ($1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 xml:space="preserve">RESOLUTION </w:t>
            </w:r>
            <w:r>
              <w:rPr>
                <w:szCs w:val="24"/>
              </w:rPr>
              <w:t>AUTHORIZING THE CITY OF CHATTANOOGA TO APPLY FOR, AND IF AWARDED, ACCEPT A NATIONAL PARKS SERVICE AFRICAN AMERICAN CIVIL RIGHTS GRANT FOR THE “REMEMBERING ROSENWALD SCHOOLS PROJECT”, FOR AN AMOUNT OF SIXTY-FIVE THOUSAND FOUR HUNDRED DOLLARS ($65,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 xml:space="preserve">RESOLUTION </w:t>
            </w:r>
            <w:r>
              <w:rPr>
                <w:szCs w:val="24"/>
              </w:rPr>
              <w:t>AUTHORIZING THE CITY OF CHATTANOOGA TO APPLY FOR, AND IF AWARDED, ACCEPT A NATIONAL PARKS SERVICE AFRICAN AMERICAN CIVIL RIGHTS GRANT FOR THE “BIG NINE HISTORY CRAWL PROJECT”, FOR AN AMOUNT OF SEVENTY-FOUR THOUSAND DOLLARS ($7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TO ENDORSE THE CITY OF CHATTANOOGA TO BE A NATIONAL PARK CITY AND TO ASSIGN THE PARKS &amp; OUTDOORS COMMITTEE OVERSIGHT OF THIS CAMPAIGN ON BEHALF OF CITY COUNCIL AND THAT THEY APPOINT A VOLUNTEER COMMITTEE OF RESIDENTS TO PUSH THE CAMPAIGN FORW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24</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 xml:space="preserve">A RESOLUTION </w:t>
            </w:r>
            <w:r>
              <w:rPr>
                <w:rFonts w:eastAsia="Arial"/>
                <w:szCs w:val="24"/>
                <w:lang w:val="en"/>
              </w:rPr>
              <w:t>AUTHORIZING THE DIVISION OF TRANSPORTATION TO APPLY FOR, AND IF AWARDED, ACCEPT A RAILROAD CROSSING ELIMINATION (RCE) GRANT FOR SEPARATING THE AT-GRADE NORFOLK SOUTHERN RAILROAD CROSSING ON HAMILL ROAD DEPENDENT UPON INCLUSION IN THE CAPITAL BUDGET AND APPROVAL BY CITY COUNCIL, FOR AN AMOUNT UP TO THIRTY-TWO MILLION TWO HUNDRED TWENTY THOUSAND NINE HUNDRED SEVENTY-FIVE DOLLARS ($32,220,975.00), WITH A LOCAL TWENTY (20%) PERCENT MATCH NOT TO EXCEED SIX MILLION FOUR HUNDRED FORTY-FOUR THOUSAND ONE HUNDRED NINETY-FIVE DOLLARS ($6,444,19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AWARD UP TO FORTY THOUSAND DOLLARS ($40,000.00) IN HOME FUNDS TO HABITAT FOR HUMANITY OF GREATER CHATTANOOGA AREA TO CONSTRUCT A HOUSE AT 917 GILLESPIE ROAD FOR AFFORDABLE HOMEOWNERSH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Arial"/>
                <w:szCs w:val="24"/>
                <w:lang w:val="en"/>
              </w:rPr>
              <w:t>AUTHORIZING THE ADMINISTRATOR FOR THE DEPARTMENT OF ECONOMIC DEVELOPMENT TO APPLY FOR, AND IF AWARDED, ACCEPT EMERGENCY RENTAL ASSISTANCE AND EVICTION PREVENTION PROGRAM (ERA-EPP) FUNDS FROM THE TENNESSEE HOUSING DEVELOPMENT AGENCY (THDA) TO BE USED FOR RAPID RE-HOUSING AND HOMELESSNESS PREVENTION ACTIVITIES, FOR AN AMOUNT NOT TO EXCEED NINE HUNDRED TWENTY-NINE THOUSAND SIX HUNDRED DOLLARS ($929,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0/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WASTEWATER TO APPROVE CHANGE ORDER NO. 4 WITH CDM SMITH, INC. FOR CONTRACT NO. W-12-026-102, DUPONT PUMP STATION AND BASIN IMPROVEMENTS – PHASE 2, TO EXTEND PROJECT REPRESENTATION AND CONSTRUCTION ADMINISTRATIVE SERVICES DUE TO CONTINUED CONTRACTOR DELAYS, FOR AN INCREASE OF THIRTY-SEVEN THOUSAND EIGHT HUNDRED NINETY-THREE DOLLARS ($37,893.00), RESULTING IN A REVISED CONTRACT AMOUNT OF THREE MILLION ONE HUNDRED NINETY-ONE THOUSAND TWENTY-FIVE AND 58/100 DOLLARS ($3,191,025.5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N ENCROACHMENT, INDEMNITY, AND HOLD HARMLESS AGREEMENT WITH BRAINERD MISSION CEMETERY, IN SUBSTANTIALLY THE FORM ATTACHED, TO ALLOW BRAINERD MISSION CEMETERY TO INSTALL A FENCE ON THE CEMETERY PROPERTY WITH THE FENCE ENCROACHING ONTO PROPERTY OWNED BY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AUTHORIZE CHANGE ORDER NO. 1 TO J. REED CONSTRUCTORS, INC., OF BATON ROUGE, LA, FOR THE FIRE TRAINING TOWER CONSTRUCTION, CONTRACT NO. F-23-005-201, TO PROVIDE PROPANE SUPPLY EQUIPMENT AND OTHER MINOR ITEMS, IN THE AMOUNT OF EIGHTY-FOUR THOUSAND EIGHT HUNDRED FIFTY-TWO AND 57/100 DOLLARS ($84,852.57), WITH A NEW CONTINGENCY IN THE AMOUNT OF TEN THOUSAND DOLLARS ($10,000.00), FOR A TOTAL AMOUNT OF ONE MILLION FOUR HUNDRED SIXTY-NINE THOUSAND EIGHT HUNDRED FIFTY-TWO AND 57/100 DOLLARS ($1,469,852.5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9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TO PROVIDE HEAD START/EARLY HEAD START SERVICES TO ONE HUNDRED FIFTEEN (115) CHILDREN THROUGH COLLABORATIONS WITH LOCAL CHILDCARE PROVIDERS USING FUNDS PROVIDED BY THE HEAD START/EARLY HEAD START GRANT, INCLUDING THE FOLLOWING CHILDCARE PROVIDERS:  (1) NEWTON CHILD DEVELOPMENT CENTER; (2) CHILDREN’S ACADEMY; (3) PURPOSE POINT LEARNING ACADEMY; AND (4) CHAMBLISS CENTER FOR CHILDREN.  THE HEAD START CLASSROOMS WILL SERVE SEVENTY-FIVE (75), THREE (3) AND FOUR (4) YEAR OLD CHILDREN, FOR AN AMOUNT NOT TO EXCEED $305,176.20.  THE EARLY HEAD START CLASSROOMS WILL SERVE FORTY (40) INFANT AND TODDLER CHILDREN, FOR AN AMOUNT NOT TO EXCEED THREE HUNDRED FIFTY-FOUR THOUSAND SEVENTY-FIVE AND 60/100 DOLLARS ($354,075.60), FOR A TOTAL AMOUNT NOT TO EXCEED SIX HUNDRED FIFTY-NINE THOUSAND TWO HUNDRED FIFTY-ONE AND 80/100 DOLLARS ($659,251.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TO PROVIDE HEAD START/EARLY HEAD START SERVICES TO SEVENTY-TWO (72) CHILDREN THROUGH COLLABORATIONS WITH LOCAL CHILDCARE PROVIDERS USING FUNDS PROVIDED BY THE EARLY HEAD START-CHILD CARE PARTNERSHIP GRANT, INCLUDING THE FOLLOWING CHILDCARE PROVIDERS:  (1) NEWTON CHILD DEVELOPMENT CENTER; (2) CHAMBLISS CENTER FOR CHILDREN; AND (3) MAURICE KIRBY DAY CARE CENTER.  THE EARLY HEAD START CLASSROOMS WILL SERVE SEVENTY-TWO (72), THREE (3) AND FOUR (4) YEAR OLD CHILDREN, FOR AN AMOUNT NOT TO EXCEED EIGHT HUNDRED SIX THOUSAND NINE HUNDRED TWENTY-FIVE AND 60/100 DOLLARS ($806,925.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JONATHAN CHAMBERS AS CHIEF OF POL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JERRAMY WOOD AS THE ADMINISTRATOR FOR THE DEPARTMENT OF PUBLIC WORK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CONFIRMING THE REAPPOINTMENT OF DR. LEANNE WILES TO THE HEAD START GOVERNING BOARD FOR DISTRICT 2, WITH A TERM BEGINNING ON SEPTEMBER 7, 2024, AND ENDING ON SEPTEMBER 6,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REVISIONS TO THE EMPLOYEE INFORMATION GUIDE (EIG) POLICY 5.1 – MINIMUM AGE OF TWENTY-ONE (21) FOR SWORN EMPLOYEES, WITH RELATED TABLE OF CONTENTS UPDATES, TO BE EFFECTIVE UPO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WAYNE BROWN TO THE COMMUNITY ADVISORY COMMITTEE: REGION 2 (SHALLOWFORD), FOR A TERM BEGINNING ON SEPTEMBER 25, 2024, AND ENDING ON SEPTEMBER 24,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DIANE O’SULLIVAN TO THE COMMUNITY ADVISORY COMMITTEE: REGION 3 (NORTH CHATTANOOGA), FOR A TERM BEGINNING ON SEPTEMBER 25, 2024, AND ENDING ON SEPTEMBER 24,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ADAM GERSON TO THE COMMUNITY ADVISORY COMMITTEE: REGION 3 (NORTH CHATTANOOGA), FOR A TERM BEGINNING ON SEPTEMBER 25, 2024, AND ENDING ON SEPTEMBER 24,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ABIGAIL NEAL TO THE COMMUNITY ADVISORY COMMITTEE: REGION 3 (NORTH CHATTANOOGA), FOR A TERM BEGINNING ON SEPTEMBER 25, 2024, AND ENDING ON SEPTEMBER 24,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JUQUAN STEWART TO THE COMMUNITY ADVISORY COMMITTEE: REGION 8 (HIXSON), FOR A TERM BEGINNING ON SEPTEMBER 25, 2024, AND ENDING ON SEPTEMBER 24,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NATHAN DALY TO THE COMMUNITY ADVISORY COMMITTEE: REGION 8 (HIXSON), FOR A TERM BEGINNING ON SEPTEMBER 25, 2024, AND ENDING ON SEPTEMBER 24,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JANELLE DRAKE TO THE COMMUNITY ADVISORY COMMITTEE: REGION 10 (WASHINGTON HILLS), FOR A TERM BEGINNING ON SEPTEMBER 25, 2024, AND ENDING ON SEPTEMBER 24,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REBECCA UNDERWOOD TO THE CHATTANOOGA LAND BANK AUTHORITY, FOR A TERM BEGINNING ON SEPTEMBER 25, 2024, AND ENDING ON SEPTEMBER 24,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CHRISTIE MORRIS TO THE PASSENGER VEHICLE FOR HIRE AND WRECKER BOARD, FOR A TERM BEGINNING ON SEPTEMBER 25, 2024, AND ENDING ON SEPTEMBER 24,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LORI BELL TO THE OFFICE OF FAMILY EMPOWERMENT BOARD, FOR A TERM BEGINNING ON SEPTEMBER 25, 2024, AND ENDING ON SEPTEMBER 24,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t xml:space="preserve">A RESOLUTION </w:t>
            </w:r>
            <w:r>
              <w:rPr>
                <w:rFonts w:eastAsia="Aptos"/>
                <w:szCs w:val="24"/>
              </w:rPr>
              <w:t>AUTHORIZING THE APPOINTMENT OF BRANDON SEGARI AS A SPECIAL COMMISSIONED POLICE OFFICER (UNARMED) FOR THE CHATTANOOGA-HAMILTON COUNTY AIR POLLUTION CONTROL BUREAU, TO PERFORM DUTIES EXPRESSLY LIMITED TO THE PERFORMANCE OF THE DUTIES AS INVESTIGAT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ENTER INTO AN AGREEMENT WITH ORANGE GROVE CENTER, INC. UNDER THE GREEN GRANTS PROGRAM FOR THE DESIGN AND INSTALLATION OF A WATER QUALITY RETROFIT PROJECT, FOR AN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RENEW ON-CALL BLANKET CONTRACT NO. D-22-002-201, DEMOLITION SERVICES FOR THE LAND DEVELOPMENT OFFICE, CODE ENFORCEMENT DIVISION, FOR YEAR THREE (3) OF FOUR (4) TO TOWER CONSTRUCTION, LLC, OF CHATTANOOGA, TN, RESTRICTED FOR USE ONLY BY THE PUBLIC WORKS, LAND DEVELOPMENT OFFICE, CODE ENFORCEMENT DIVISION, FOR THE ANNUAL AMOUNT OF SIX HUNDRED FIFTY THOUSAND DOLLARS ($6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PUBLIC WORKS TO EXECUTE THE CONSENT TO ASSIGNMENT OF ALL PURCHASE ORDERS FOR VENDOR NO. 865550, RAGAN-SMITH ASSOCIATES, INC. TO RAGAN-SMITH ASSOCIATES, LLC, RELATIVE TO ALL NEW AGREEMENTS AND ALL NEW WORK AUTHORIZATIONS ON EXISTING AGREE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24</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both"/>
              <w:rPr>
                <w:szCs w:val="24"/>
              </w:rPr>
            </w:pPr>
            <w:r>
              <w:rPr/>
              <w:t xml:space="preserve">A RESOLUTION </w:t>
            </w:r>
            <w:bookmarkStart w:id="0" w:name="_Hlk177732908"/>
            <w:r>
              <w:rPr/>
              <w:t>ESTABLISHING A GRACE PERIOD TO ACCOMPLISH A TRANSITION TO THE NEW ZONING ORDINANCE, FOR A PERIOD OF SIX (6) MONTHS FOLLOWING THE EFFECTIVE DATE OF THE NEW CHATTANOOGA ZONING ORDINANCE NO. 14137 ON NOVEMBER 20, 2024, BASED ON CERTAIN CONDITIONS WHERE BUILDING PERMIT APPLICANTS MAY CHOOSE TO DEVELOP EITHER UNDER THE NEW ZONING PROVISIONS OF THE PROPERTY OR THE FORMER ZONING AND EXISTING SPECIAL EXCEPTIONS PERMITS AND STANDARDS DURING THE GRACE PERIOD ENDING MAY 20, 2025.</w:t>
            </w:r>
            <w:bookmarkEnd w:id="0"/>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Cs w:val="24"/>
        </w:rPr>
      </w:pPr>
      <w:r>
        <w:rPr>
          <w:szCs w:val="24"/>
        </w:rPr>
      </w:r>
    </w:p>
    <w:sectPr>
      <w:headerReference w:type="default" r:id="rId2"/>
      <w:type w:val="nextPage"/>
      <w:pgSz w:w="12240" w:h="15840"/>
      <w:pgMar w:left="1440" w:right="1440" w:gutter="0" w:header="1296" w:top="13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 xml:space="preserve">RESOLUTIONS 2024 (through 09-24-2024) </w:t>
      <w:tab/>
      <w:tab/>
      <w:t xml:space="preserve">Page </w:t>
    </w:r>
    <w:r>
      <w:rPr>
        <w:b/>
      </w:rPr>
      <w:fldChar w:fldCharType="begin"/>
    </w:r>
    <w:r>
      <w:rPr>
        <w:b/>
      </w:rPr>
      <w:instrText xml:space="preserve"> PAGE \* ARABIC </w:instrText>
    </w:r>
    <w:r>
      <w:rPr>
        <w:b/>
      </w:rPr>
      <w:fldChar w:fldCharType="separate"/>
    </w:r>
    <w:r>
      <w:rPr>
        <w:b/>
      </w:rPr>
      <w:t>6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8</w:t>
    </w:r>
    <w:r>
      <w:rPr>
        <w:b/>
      </w:rPr>
      <w:fldChar w:fldCharType="end"/>
    </w:r>
    <w:r>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qFormat/>
    <w:rPr>
      <w:b/>
      <w:bCs/>
    </w:rPr>
  </w:style>
  <w:style w:type="character" w:styleId="BodyTextChar">
    <w:name w:val="Body Text Char"/>
    <w:qFormat/>
    <w:rPr>
      <w:sz w:val="24"/>
    </w:rPr>
  </w:style>
  <w:style w:type="character" w:styleId="BodyTextSingleChar">
    <w:name w:val="Body Text_Sing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spacing w:before="0" w:after="240"/>
      <w:jc w:val="both"/>
    </w:pPr>
    <w:rPr/>
  </w:style>
  <w:style w:type="paragraph" w:styleId="Style31">
    <w:name w:val="Style 31"/>
    <w:basedOn w:val="Normal"/>
    <w:qFormat/>
    <w:pPr>
      <w:widowControl w:val="false"/>
      <w:autoSpaceDE w:val="false"/>
      <w:spacing w:before="324" w:after="0"/>
      <w:ind w:left="1440" w:right="1440" w:hanging="0"/>
      <w:jc w:val="both"/>
    </w:pPr>
    <w:rPr>
      <w:rFonts w:eastAsia="Times New Roman"/>
      <w:szCs w:val="24"/>
    </w:rPr>
  </w:style>
  <w:style w:type="paragraph" w:styleId="Style17">
    <w:name w:val="Style 17"/>
    <w:basedOn w:val="Normal"/>
    <w:qFormat/>
    <w:pPr>
      <w:widowControl w:val="false"/>
      <w:autoSpaceDE w:val="false"/>
      <w:spacing w:before="612" w:after="0"/>
      <w:ind w:left="1440" w:right="1440" w:hanging="0"/>
      <w:jc w:val="both"/>
    </w:pPr>
    <w:rPr>
      <w:rFonts w:eastAsia="Times New Roman"/>
      <w:szCs w:val="24"/>
    </w:rPr>
  </w:style>
  <w:style w:type="paragraph" w:styleId="Style61">
    <w:name w:val="Style 6"/>
    <w:basedOn w:val="Normal"/>
    <w:qFormat/>
    <w:pPr>
      <w:widowControl w:val="false"/>
      <w:autoSpaceDE w:val="false"/>
      <w:spacing w:before="540" w:after="0"/>
      <w:ind w:left="1512" w:right="1440" w:hanging="0"/>
      <w:jc w:val="both"/>
    </w:pPr>
    <w:rPr>
      <w:rFonts w:eastAsia="Times New Roman"/>
      <w:szCs w:val="24"/>
    </w:rPr>
  </w:style>
  <w:style w:type="paragraph" w:styleId="Style41">
    <w:name w:val="Style 4"/>
    <w:basedOn w:val="Normal"/>
    <w:qFormat/>
    <w:pPr>
      <w:widowControl w:val="false"/>
      <w:autoSpaceDE w:val="false"/>
      <w:spacing w:before="576" w:after="0"/>
      <w:ind w:left="1440" w:right="1368" w:hanging="0"/>
      <w:jc w:val="both"/>
    </w:pPr>
    <w:rPr>
      <w:rFonts w:eastAsia="Times New Roman"/>
      <w:szCs w:val="24"/>
    </w:rPr>
  </w:style>
  <w:style w:type="paragraph" w:styleId="Style101">
    <w:name w:val="Style 10"/>
    <w:basedOn w:val="Normal"/>
    <w:qFormat/>
    <w:pPr>
      <w:widowControl w:val="false"/>
      <w:autoSpaceDE w:val="false"/>
      <w:spacing w:before="576" w:after="0"/>
      <w:ind w:left="1440" w:right="864" w:hanging="0"/>
      <w:jc w:val="both"/>
    </w:pPr>
    <w:rPr>
      <w:rFonts w:eastAsia="Times New Roman"/>
      <w:szCs w:val="24"/>
    </w:rPr>
  </w:style>
  <w:style w:type="paragraph" w:styleId="Style16">
    <w:name w:val="Style 16"/>
    <w:basedOn w:val="Normal"/>
    <w:qFormat/>
    <w:pPr>
      <w:widowControl w:val="false"/>
      <w:autoSpaceDE w:val="false"/>
      <w:spacing w:before="576" w:after="0"/>
      <w:ind w:left="1512" w:right="864" w:hanging="0"/>
      <w:jc w:val="both"/>
    </w:pPr>
    <w:rPr>
      <w:rFonts w:eastAsia="Times New Roman"/>
      <w:szCs w:val="24"/>
    </w:rPr>
  </w:style>
  <w:style w:type="paragraph" w:styleId="Style14">
    <w:name w:val="Style 14"/>
    <w:basedOn w:val="Normal"/>
    <w:qFormat/>
    <w:pPr>
      <w:widowControl w:val="false"/>
      <w:autoSpaceDE w:val="false"/>
      <w:ind w:left="1512" w:right="1368" w:hanging="0"/>
      <w:jc w:val="both"/>
    </w:pPr>
    <w:rPr>
      <w:rFonts w:eastAsia="Times New Roman"/>
      <w:szCs w:val="24"/>
    </w:rPr>
  </w:style>
  <w:style w:type="paragraph" w:styleId="Style18">
    <w:name w:val="Style 18"/>
    <w:basedOn w:val="Normal"/>
    <w:qFormat/>
    <w:pPr>
      <w:widowControl w:val="false"/>
      <w:autoSpaceDE w:val="false"/>
      <w:spacing w:before="576" w:after="0"/>
      <w:ind w:left="1512" w:right="1440" w:hanging="0"/>
      <w:jc w:val="both"/>
    </w:pPr>
    <w:rPr>
      <w:rFonts w:eastAsia="Times New Roman"/>
      <w:szCs w:val="24"/>
    </w:rPr>
  </w:style>
  <w:style w:type="paragraph" w:styleId="Normal12Before">
    <w:name w:val="Normal 12 Before"/>
    <w:basedOn w:val="Normal"/>
    <w:qFormat/>
    <w:pPr>
      <w:spacing w:before="240" w:after="0"/>
      <w:ind w:left="1440" w:right="1620" w:hanging="0"/>
    </w:pPr>
    <w:rPr>
      <w:lang w:eastAsia="zh-CN"/>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center"/>
    </w:pPr>
    <w:rPr/>
  </w:style>
  <w:style w:type="paragraph" w:styleId="QuoteSingleIndent">
    <w:name w:val="Quote Single Indent"/>
    <w:basedOn w:val="Normal"/>
    <w:qFormat/>
    <w:pPr>
      <w:spacing w:before="0" w:after="240"/>
      <w:ind w:left="720" w:right="720" w:hanging="0"/>
      <w:jc w:val="both"/>
    </w:pPr>
    <w:rPr>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AllCapSS">
    <w:name w:val="Block All Cap SS"/>
    <w:basedOn w:val="Normal"/>
    <w:qFormat/>
    <w:pPr>
      <w:spacing w:before="0" w:after="240"/>
      <w:jc w:val="both"/>
    </w:pPr>
    <w:rPr>
      <w:b/>
      <w:bCs/>
      <w:caps/>
      <w:szCs w:val="24"/>
    </w:rPr>
  </w:style>
  <w:style w:type="paragraph" w:styleId="TitleBlockBoldCaps">
    <w:name w:val="Title Block Bold Caps"/>
    <w:basedOn w:val="Normal"/>
    <w:qFormat/>
    <w:pPr>
      <w:spacing w:before="0" w:after="240"/>
      <w:jc w:val="both"/>
    </w:pPr>
    <w:rPr>
      <w:rFonts w:ascii="Times New Roman Bold" w:hAnsi="Times New Roman Bold" w:cs="Times New Roman Bold"/>
      <w:b/>
      <w:bCs/>
      <w:caps/>
      <w:szCs w:val="24"/>
    </w:rPr>
  </w:style>
  <w:style w:type="paragraph" w:styleId="NormalWeb">
    <w:name w:val="Normal (Web)"/>
    <w:basedOn w:val="Normal"/>
    <w:qFormat/>
    <w:pPr>
      <w:spacing w:before="100" w:after="100"/>
    </w:pPr>
    <w:rPr>
      <w:szCs w:val="24"/>
    </w:rPr>
  </w:style>
  <w:style w:type="paragraph" w:styleId="QuoteDoubleIndent">
    <w:name w:val="Quote Double Indent"/>
    <w:qFormat/>
    <w:pPr>
      <w:widowControl/>
      <w:bidi w:val="0"/>
      <w:spacing w:before="0" w:after="240"/>
      <w:ind w:left="1440" w:right="1440" w:hanging="0"/>
      <w:jc w:val="both"/>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37:00Z</dcterms:created>
  <dc:creator>manis</dc:creator>
  <dc:description/>
  <cp:keywords/>
  <dc:language>en-US</dc:language>
  <cp:lastModifiedBy>Manalla Maria</cp:lastModifiedBy>
  <cp:lastPrinted>2018-01-25T10:21:00Z</cp:lastPrinted>
  <dcterms:modified xsi:type="dcterms:W3CDTF">2024-09-25T17:56:00Z</dcterms:modified>
  <cp:revision>43</cp:revision>
  <dc:subject/>
  <dc:title>23644</dc:title>
</cp:coreProperties>
</file>